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Додаток 4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31.10. 2019 № 19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>відділу тарифних методів стимулюва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технічного регулювання та стимулюва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безпечує розробку та внесення пропозицій щодо вдосконалення законодавства згідно з питаннями та повноваженнями, визначеними даною посадовою інструкцією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отримується у своїх діях чинного законодавства, доручення виконувати якісно і в установлені термін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в межах компетенції готує матеріали для Верховної Ради України, Секретаріату Президента України, РНБО, Кабінету Міністрів України, </w:t>
            </w:r>
            <w:r>
              <w:rPr>
                <w:iCs/>
                <w:sz w:val="26"/>
                <w:szCs w:val="26"/>
                <w:lang w:val="uk-UA"/>
              </w:rPr>
              <w:t>Міністерства енергетики та захисту довкілля України</w:t>
            </w:r>
            <w:r>
              <w:rPr>
                <w:sz w:val="26"/>
                <w:szCs w:val="26"/>
                <w:lang w:val="uk-UA"/>
              </w:rPr>
              <w:t>. Надає відповіді на листи центральних та місцевих органів виконавчої влади, підприємств, відомств, облдержадміністрацій та окремих громадян в межах своєї компетенції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ує інші доручення начальника Відділу та керівництва Управління і Департамент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співпрацю з питань тарифних методів стимулювання з місцевими органами влади та структурними підрозділами обласних державних адміністрацій в межах повноважень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 межах компетенції готує пропозиції щодо запровадження елементів електронного урядуванн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ймає участь у побудові системи бенчмаркінгу в сферах централізованого теплопостачання і централізованого водопостачання та водовідведенн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ймає участь у розробленні методик стимулюючого (RAB) регулювання в сферах природних монополій та суміжних ринків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212" w:leader="none"/>
                <w:tab w:val="left" w:pos="591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готує проекти нормативно-правових актів з метою забезпечення виконання Указів Президента України, рішень і постанов Верховної Ради України, РНБО, Кабінету Міністрів України та </w:t>
            </w:r>
            <w:r>
              <w:rPr>
                <w:iCs/>
                <w:sz w:val="26"/>
                <w:szCs w:val="26"/>
                <w:lang w:val="uk-UA"/>
              </w:rPr>
              <w:t>Міністерства енергетики та захисту довкілля України</w:t>
            </w:r>
            <w:r>
              <w:rPr>
                <w:sz w:val="26"/>
                <w:szCs w:val="26"/>
                <w:lang w:val="uk-UA"/>
              </w:rPr>
              <w:t xml:space="preserve"> в межах своєї компетенції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позиції щодо формування Плану розроблення законодавчих та 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 межах своїх повноважень готує матеріали до засідань Колегії, науково-технічної та інших рад, організації засідань робочих груп, проведення нарад, організованих Відділом, або за його участю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приймає участь у підготовці пропозицій до проектів Державної програми економічного і соціального розвитку, Державного бюджету України, Програми діяльності Кабінету Міністрів України, інших прогнозних та програмних документів соціального та економічного розвитку Україн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законодавчих та нормативно-правових актів з питань, що належать до його повноважень і здійснювати їх супровід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ує керівників Відділу, Управління та Департаменту про хід виконання запланованих робіт та перспективні напрямки щодо удосконалення такої роботи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 та від 28.10.2019 №888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еквізити документа, що посвідчує особу та підтверджує громадянство Украї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наявності відповідного ступеня вищої освіт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рівня вільного володіння державною мово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07 листопада </w:t>
            </w:r>
            <w:r>
              <w:rPr>
                <w:sz w:val="26"/>
                <w:szCs w:val="26"/>
                <w:lang w:val="uk-UA"/>
              </w:rPr>
              <w:t xml:space="preserve">2019 року до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-00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: м. Київ, вул. Прорізна, 15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 12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 xml:space="preserve">00 </w:t>
            </w:r>
            <w:r>
              <w:rPr>
                <w:color w:val="000000"/>
                <w:sz w:val="26"/>
                <w:szCs w:val="26"/>
                <w:lang w:val="uk-UA"/>
              </w:rPr>
              <w:t>до 13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1 листопада 2019 року (при собі обов'язково мати паспорт).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Times New Roman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1) Закон України «Про теплопостачання»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2)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акон України «Про електроенергетику»</w:t>
              </w:r>
            </w:hyperlink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3)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акон України «Про енергозбереження»</w:t>
              </w:r>
            </w:hyperlink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)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акон України "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5) Закон України «Про альтернативні джерела енергії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нання щодо  стимулювання заходів з енергозбереження</w:t>
              </w:r>
            </w:hyperlink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засади функціонування ринку електричної енергії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державного регулювання у сфері комунальних послу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- знання із впровадження Концепції реалізації державної політики у сфері теплопостачання та Енергетичної стратегії України; 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снови розвитку конкурентного середовища у сфері теплопостачання в Україні;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рядок підготовки та супроводу нормативно-правових акт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saee.gov.ua/documents/laws/Zakon-1.doc" TargetMode="External"/><Relationship Id="rId4" Type="http://schemas.openxmlformats.org/officeDocument/2006/relationships/hyperlink" Target="http://saee.gov.ua/documents/laws/Zakon-5.doc" TargetMode="External"/><Relationship Id="rId5" Type="http://schemas.openxmlformats.org/officeDocument/2006/relationships/hyperlink" Target="http://zakon3.rada.gov.ua/laws/show/327-19" TargetMode="External"/><Relationship Id="rId6" Type="http://schemas.openxmlformats.org/officeDocument/2006/relationships/hyperlink" Target="http://saee.gov.ua/documents/laws/Zakon-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4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10-31T09:34:00Z</dcterms:modified>
  <cp:revision>2</cp:revision>
  <dc:subject/>
  <dc:title>Додаток 1</dc:title>
</cp:coreProperties>
</file>