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rStyle w:val="Rvts15"/>
          <w:b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головного спеціаліста відділ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державних програм та планів розвитк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 xml:space="preserve">Управління державних програм та імплементації вимог ЄС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 </w:t>
      </w:r>
      <w:r>
        <w:rPr>
          <w:rStyle w:val="Rvts15"/>
          <w:b/>
          <w:sz w:val="28"/>
          <w:szCs w:val="28"/>
          <w:lang w:val="uk-UA"/>
        </w:rPr>
        <w:t>Держенергоефективності</w:t>
        <w:tab/>
      </w:r>
      <w:r>
        <w:rPr>
          <w:b/>
          <w:sz w:val="28"/>
          <w:szCs w:val="28"/>
          <w:lang w:val="uk-UA"/>
        </w:rPr>
        <w:t>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926"/>
        <w:gridCol w:w="729"/>
        <w:gridCol w:w="5929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дійснення моніторингу, аналізу та структуризацію чинного законодавства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Розроблення та підготовка до погодження державні цільові програми у сфері ефективного використання паливно-енергетичних ресурсів та енергозбереження, здійснення узагальнення матеріалів з виконання таких програм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дійснення моніторингу виконання планів нормативно-правової роботи, планів діяльності Держенергоефективності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Взаємодія з представниками міжнародних фінансових організацій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 xml:space="preserve">- Розгляд звернень громадян з питань, пов'язаних з діяльністю Відділу 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– 4 308  грн.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0:00 28 листопада 2016 року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0 листопада 2016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у відповідній сфері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онституція України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житлово-комунальні послуг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порядок підготовки та внесення проектів законодавчих та нормативних актів; 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основи державного управління, економіки, фінансів, ринку праці, права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форми та методи роботи із засобами масової інформації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загальні правила поведінки державного службовц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правила ділового етикету та ділову мов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, володіти офісними, статистичними, правовими пакетами програмного забезпечення, методами комп’ютерного моделювання, методами пошуку інформації в електронних базах даних та Інтернет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ієнтація на саморозвит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zzz</dc:creator>
  <dc:description/>
  <cp:keywords/>
  <dc:language>en-US</dc:language>
  <cp:lastModifiedBy>shevchenko</cp:lastModifiedBy>
  <cp:lastPrinted>2016-07-21T15:08:00Z</cp:lastPrinted>
  <dcterms:modified xsi:type="dcterms:W3CDTF">2016-11-11T07:32:00Z</dcterms:modified>
  <cp:revision>2</cp:revision>
  <dc:subject/>
  <dc:title>Додаток 1</dc:title>
</cp:coreProperties>
</file>