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6. 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заступника начальника Управління-начальника відділу стандартів, регламентів та маркува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Управління енергетичного менеджменту та стандартизації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Департаменту технічного регулювання енергоефективності</w:t>
      </w:r>
      <w:r>
        <w:rPr>
          <w:rStyle w:val="Rvts15"/>
          <w:sz w:val="28"/>
          <w:szCs w:val="28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3493"/>
        <w:gridCol w:w="151"/>
        <w:gridCol w:w="12"/>
        <w:gridCol w:w="5928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надання пропозицій щодо формування політики енергоефективності та організації її  реалізації в межах компетенції;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участь у розробці нормативно-правових актів;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підготовка пропозицій щодо формування Плану розроблення національних стандартів, підготовка пропозицій до Плану національної стандартизації та Робочої програми розроблення технічних регламентів у Мінекономрозвитку;</w:t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методичне керівництво розробленням національних стандартів у сфері ефективного використання енергетичних ресурсів;</w:t>
            </w:r>
          </w:p>
          <w:p>
            <w:pPr>
              <w:pStyle w:val="Rvps14"/>
              <w:spacing w:before="0" w:after="0"/>
              <w:rPr>
                <w:rStyle w:val="FontStyle12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забезпечення проведення процедури  призначення органів з оцінки відповідності продукції, процесів і послуг вимогам технічних регламентів відповідно до постанови КМУ від 24.01.2007 №59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розгляд звернень громадян, громадських об'єднань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7 100  грн. </w:t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1" w:name="n72"/>
            <w:bookmarkEnd w:id="1"/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2" w:name="n73"/>
            <w:bookmarkEnd w:id="2"/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3" w:name="n74"/>
            <w:bookmarkEnd w:id="3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sz w:val="28"/>
                <w:szCs w:val="28"/>
                <w:lang w:val="uk-UA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23 лютого 2017 року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8 лютого по 02 березня 2017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 ( у відповідній сфері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я України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запобігання корупції»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одавство ЄС з питань енергоефективності (законів, директив, регламентів тощо)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енергозбереженн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итання імплементації Директиви Європейського Парламенту та Ради 2010/30/ЄС від 19.05.2010, та відповідних делегованих регламентів за типами продукті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итання імплементації Директиви Європейського Парламенту та Ради 2009/125/ЄС від 21.10.2009, та відповідних делегованих регламентів за типами продуктів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новні положення стандартів ISO 50001, ISO 50002, ISO 50006,  ISO 50004, ISO 50003, ISO 50015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орядок підготовки проектів нормативно-правових актів;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снови державного управління та пра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система енергетичного маркування, встановлення вимог з екодизайну та стандартизації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кони  України  «Про технічні регламенти та оцінку відповідності», «Про стандартизацію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проходження опрацювання документів установ щодо призначення їх органами з оцінки відповідності вимогам технічних регламен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итання імплементації Директиви Європейського Парламенту та Ради 2010/30/ЄС від 19.05.2010, та відповідних делегованих регламентів за типами продукті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)</w:t>
            </w:r>
            <w:r>
              <w:rPr>
                <w:sz w:val="28"/>
                <w:szCs w:val="28"/>
                <w:lang w:val="uk-UA"/>
              </w:rPr>
              <w:t xml:space="preserve"> питання імплементації Директиви Європейського Парламенту та Ради 2009/125/ЄС від 21.10.2009, та відповідних делегованих регламентів за типами продуктів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сновні положення стандартів ISO 50001, ISO 50002, ISO 50006,  ISO 50004, ISO 50003, ISO 50015;</w:t>
            </w:r>
          </w:p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) порядок підготовки проектів нормативно-правових актів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основи державного управління та права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) знання іноземної мови (бажано англійськ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ержавній службі або за фахом на керівних посадах в інших сферах не менше двох рокі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евнений користувач ПК (MS Office, Outlook Еxpress, Internet), робота з різними типами електронних законодавчих ба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іння аналітичними здібностями, лідерськими якостями, </w:t>
            </w:r>
            <w:r>
              <w:rPr>
                <w:sz w:val="28"/>
                <w:szCs w:val="28"/>
                <w:lang w:val="uk-UA" w:eastAsia="uk-UA"/>
              </w:rPr>
              <w:t xml:space="preserve">вміння ефективної комунікації, вміння обґрунтовувати власну позицію і шукати компроміс, </w:t>
            </w:r>
            <w:r>
              <w:rPr>
                <w:sz w:val="28"/>
                <w:szCs w:val="28"/>
                <w:lang w:val="uk-UA"/>
              </w:rPr>
              <w:t>дисциплінованість, відповідальність, здатність швидко вчитися, креативність, уміння працювати в стресових ситуаціях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2:00Z</dcterms:created>
  <dc:creator>zzz</dc:creator>
  <dc:description/>
  <dc:language>en-US</dc:language>
  <cp:lastModifiedBy>tkovryga</cp:lastModifiedBy>
  <cp:lastPrinted>2016-07-21T15:08:00Z</cp:lastPrinted>
  <dcterms:modified xsi:type="dcterms:W3CDTF">2017-02-09T12:12:00Z</dcterms:modified>
  <cp:revision>2</cp:revision>
  <dc:subject/>
  <dc:title>Додаток 1</dc:title>
</cp:coreProperties>
</file>