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 xml:space="preserve">головного спеціаліста 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відділу координації науково-технічної діяльно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Департаменту відновлюваних джерел енергії та альтернатив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012"/>
        <w:gridCol w:w="6841"/>
      </w:tblGrid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ує проведення робіт з виконання державного замовлення на проведення науково-дослідних і дослідно-конструкторських робіт науковими установами, замовником яких виступає Агентство, у сфері використання відновлюваних джерел енергії та альтернативних видів пали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 участь у розробці державних програм, стратегій та дорожніх карт розвитку сфери використання відновлюваних джерел енергії та альтернативних видів пали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ує наповнення та супровід актуалізації інтерактивних карт у сфері використання відновлюваних джерел енергії та альтернативних видів палив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одить аналіз пропозицій органів державної влади та місцевого самоврядування, суб’єктів господарювання, громадян, наукових, громадських та інших організацій щодо впровадження інноваційних технологій генерування енергії і приймає відповідні рішення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10 квітня 2017 року до 17:00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квіт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пріоритетні напрями розвитку науки і техніки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льтернативні джерела енергії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льтернативні види палива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електроенергетику»;</w:t>
            </w:r>
          </w:p>
          <w:p>
            <w:pPr>
              <w:pStyle w:val="Normal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он України «Про теплоенергетику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 та електроенергетика, альтернативні види палива і відновлювані джерела енергії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рядок планування, фінансування та виконання науково-дослідних та дослідно-конструкторських робіт (НДДКР), у тому числі, за державним замовленням та з розробки ДСТ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рядок підготовки та внесення проектів нормативно-правових актів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снови державного управління та пра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володіти правовими пакетами програмного забезпечення, методами комп’ютерного моделювання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истемність і самостійність в робо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перативність мислення (швидке сприймання нових завдань і ситуацій, визначення впливових факторів та суті справи)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iCs/>
      <w:sz w:val="26"/>
      <w:szCs w:val="24"/>
      <w:lang w:val="uk-UA"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iCs/>
      <w:sz w:val="26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5:00Z</dcterms:created>
  <dc:creator>PC10460072</dc:creator>
  <dc:description/>
  <cp:keywords/>
  <dc:language>en-US</dc:language>
  <cp:lastModifiedBy>ogorodnichenko</cp:lastModifiedBy>
  <dcterms:modified xsi:type="dcterms:W3CDTF">2017-03-24T09:55:00Z</dcterms:modified>
  <cp:revision>2</cp:revision>
  <dc:subject/>
  <dc:title>УМОВИ </dc:title>
</cp:coreProperties>
</file>