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/>
      </w:pPr>
      <w:r>
        <w:rPr>
          <w:rStyle w:val="Rvts15"/>
          <w:sz w:val="18"/>
          <w:szCs w:val="18"/>
          <w:lang w:val="uk-UA"/>
        </w:rPr>
        <w:t xml:space="preserve">Додаток 7 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Затверджено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наказом </w:t>
      </w:r>
    </w:p>
    <w:p>
      <w:pPr>
        <w:pStyle w:val="Rvps7"/>
        <w:spacing w:before="0" w:after="0"/>
        <w:jc w:val="right"/>
        <w:rPr/>
      </w:pPr>
      <w:r>
        <w:rPr>
          <w:rStyle w:val="Rvts15"/>
          <w:lang w:val="uk-UA"/>
        </w:rPr>
        <w:t xml:space="preserve">Держенергоефективності </w:t>
      </w:r>
    </w:p>
    <w:p>
      <w:pPr>
        <w:pStyle w:val="Rvps7"/>
        <w:spacing w:before="0" w:after="0"/>
        <w:jc w:val="right"/>
        <w:rPr>
          <w:rStyle w:val="Rvts15"/>
          <w:sz w:val="28"/>
          <w:szCs w:val="28"/>
          <w:lang w:val="uk-UA"/>
        </w:rPr>
      </w:pPr>
      <w:r>
        <w:rPr>
          <w:rStyle w:val="Rvts15"/>
          <w:lang w:val="uk-UA"/>
        </w:rPr>
        <w:t>від  31.10.2019 №198-к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  <w:lang w:val="uk-UA"/>
        </w:rPr>
        <w:t xml:space="preserve">УМОВИ </w:t>
      </w:r>
      <w:r>
        <w:rPr>
          <w:sz w:val="28"/>
          <w:szCs w:val="28"/>
          <w:lang w:val="uk-UA"/>
        </w:rPr>
        <w:br/>
      </w:r>
      <w:r>
        <w:rPr>
          <w:rStyle w:val="Rvts15"/>
          <w:sz w:val="28"/>
          <w:szCs w:val="28"/>
          <w:lang w:val="uk-UA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 xml:space="preserve">на посаду </w:t>
      </w:r>
      <w:r>
        <w:rPr>
          <w:bCs/>
          <w:i/>
          <w:sz w:val="28"/>
          <w:szCs w:val="28"/>
          <w:lang w:val="uk-UA"/>
        </w:rPr>
        <w:t>заступника начальника  відділу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міжнародного співробітництва та євроінтеграції </w:t>
      </w:r>
    </w:p>
    <w:p>
      <w:pPr>
        <w:pStyle w:val="Rvps7"/>
        <w:spacing w:before="0" w:after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проектного менеджменту та міжнародного співробітництва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епартаменту стратегічного розвитку</w:t>
      </w:r>
    </w:p>
    <w:p>
      <w:pPr>
        <w:pStyle w:val="Rvps7"/>
        <w:tabs>
          <w:tab w:val="clear" w:pos="708"/>
          <w:tab w:val="center" w:pos="4677" w:leader="none"/>
          <w:tab w:val="left" w:pos="7920" w:leader="none"/>
        </w:tabs>
        <w:spacing w:before="0" w:after="0"/>
        <w:jc w:val="center"/>
        <w:rPr/>
      </w:pPr>
      <w:r>
        <w:rPr>
          <w:rStyle w:val="Rvts15"/>
          <w:b/>
          <w:sz w:val="28"/>
          <w:szCs w:val="28"/>
          <w:lang w:val="uk-UA"/>
        </w:rPr>
        <w:t xml:space="preserve">Держенергоефективності </w:t>
      </w:r>
      <w:r>
        <w:rPr>
          <w:b/>
          <w:sz w:val="28"/>
          <w:szCs w:val="28"/>
          <w:lang w:val="uk-UA"/>
        </w:rPr>
        <w:t>(категорія «Б»)</w:t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2756"/>
        <w:gridCol w:w="94"/>
        <w:gridCol w:w="6830"/>
      </w:tblGrid>
      <w:tr>
        <w:trPr/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тує пропозиції щодо вдосконалення взаємодії Агентства з інституціями та установами Європейського Союзу у сфері зовнішніх зносин, зокрема, європейської та євроатлантичної інтеграції, імплементації Угоди про асоціацію між Україною та Європейським Союзом, рішень спільних органів асоціації між Україною та ЄС, стратегічного партнерства України з НАТО тощо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ймає участь у реалізації заходів галузевого співробітництва з Європейським Союзом та в роботі з адаптації законодавства України до законодавства Європейського Союзу;</w:t>
            </w:r>
          </w:p>
          <w:p>
            <w:pPr>
              <w:pStyle w:val="Style17"/>
              <w:ind w:left="0" w:right="142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озвиває та вдосконалює договірно-правову бази міжнародного співробітництва Агентства, нагляд за виконанням Держенергоефективності  відповідних  міжнародних договорів України;</w:t>
            </w:r>
          </w:p>
          <w:p>
            <w:pPr>
              <w:pStyle w:val="Style20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- здійснює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sz w:val="26"/>
                <w:szCs w:val="26"/>
                <w:lang w:val="uk-UA"/>
              </w:rPr>
              <w:t>комплексний аналіз стану співробітництва із іноземними партнерами та вносить керівництву Агентства пропозиції щодо його подальшого розвитку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визначає пріоритетні напрями міжнародного співробітництва Агентства з урахуванням особливостей сучасного розвитку міжнародних відносин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забезпечує взаємодію із закордонними дипломатичними установами України та дипломатичними представництвами іноземних держав в Україні;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- надає консультативно-правову та організаційно-методичну допомогу структурним підрозділам Агентства з питань налагодження міжнародного співробітництв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забезпечує дотримання інтересів України під час участі в діяльності міжнародних організацій, членом яких є Україна, з питань, що належать до компетенції Агентства.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 – 8 990 грн.,</w:t>
            </w:r>
            <w:r>
              <w:rPr>
                <w:color w:val="9933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дбавка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строкова 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в редакції постанови Кабінету Міністрів України від 25 вересня 2019 року № 844)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в редакції постанови Кабінету Міністрів України від 25 вересня 2019 року № 844 та від 28.10.2019 №888), в якому обов’язково зазначається така інформаці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реквізити документа, що посвідчує особу та підтверджує громадянство Україн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ідтвердження наявності відповідного ступеня вищої освіт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ідтвердження рівня вільного володіння державною мовою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кументи приймаються </w:t>
            </w:r>
            <w:r>
              <w:rPr>
                <w:sz w:val="26"/>
                <w:szCs w:val="26"/>
                <w:lang w:val="uk-UA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07 листопада </w:t>
            </w:r>
            <w:r>
              <w:rPr>
                <w:sz w:val="26"/>
                <w:szCs w:val="26"/>
                <w:lang w:val="uk-UA"/>
              </w:rPr>
              <w:t>2019 року до 17-00 за адресою: м. Київ, провулок Музейний,12 кім.512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стування на знання законодавства відбудеться за адресою: м. Київ, вул. Прорізна, 15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 12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 xml:space="preserve">00 </w:t>
            </w:r>
            <w:r>
              <w:rPr>
                <w:color w:val="000000"/>
                <w:sz w:val="26"/>
                <w:szCs w:val="26"/>
                <w:lang w:val="uk-UA"/>
              </w:rPr>
              <w:t>до 13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11 листопада 2019 року (при собі обов'язково мати паспорт).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вченко Олена Олексіїв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590-59-73</w:t>
            </w:r>
          </w:p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6"/>
                </w:rPr>
                <w:t>Lshev_e@i.ua</w:t>
              </w:r>
            </w:hyperlink>
            <w:r>
              <w:rPr>
                <w:rFonts w:cs="Times New Roman" w:ascii="Times New Roman" w:hAnsi="Times New Roman"/>
                <w:szCs w:val="26"/>
              </w:rPr>
              <w:t>, Lelasha@ukr.n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упінь вищої освіти не нижче 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магістра </w:t>
            </w:r>
            <w:r>
              <w:rPr>
                <w:sz w:val="26"/>
                <w:szCs w:val="26"/>
                <w:lang w:val="uk-UA"/>
              </w:rPr>
              <w:t>за спеціальністю міжнародні відносини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 відповідно до підпункту 2 пункту 2 розділу XV «Прикінцеві та перехідні положення» Закону України «Про вищу освіту», така освіта прирівнюється до вищої освіти ступеня магістра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категорій “Б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 xml:space="preserve">” 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“В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rStyle w:val="Rvts0"/>
                <w:sz w:val="26"/>
                <w:szCs w:val="26"/>
                <w:lang w:val="uk-UA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rStyle w:val="Rvts0"/>
                <w:b/>
                <w:color w:val="000000"/>
                <w:sz w:val="26"/>
                <w:szCs w:val="26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Style w:val="Rvts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Уміння працювати з комп’ютером 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івень досвідченого користувача; досвід роботи з офісним пакетом Microsoft Office (Word, Excel, Power Point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  <w:lang w:val="uk-UA" w:eastAsia="uk-UA"/>
              </w:rPr>
              <w:t>Необхідні ділові якості</w:t>
            </w:r>
          </w:p>
          <w:p>
            <w:pPr>
              <w:pStyle w:val="Normal"/>
              <w:ind w:left="57" w:right="57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аналітичні здібності, стратегічне мислення, навички управління, діалогове спілкування (усне й письмове) здатність ризикувати, виваженість, здатність концентруватись на деталях, адаптивність, стресостійкість, вимогливість, вміння визначати пріоритети, вміння аргументовано доводити власну точку зору, навички розв’язання проблем, уміння працювати в команді, вміння працювати з базами даних,  навички контролю, рішучіст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Необхідні особистісні якості 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відповідальність, дисциплінованість, автономність, неупередженість, ініціативність, креативність, порядність, надійність,  дисциплінованість, готовність допомогти, чесність, контроль емоцій, комунікабельність, повага до інших</w:t>
            </w:r>
          </w:p>
        </w:tc>
      </w:tr>
      <w:tr>
        <w:trPr/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мога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ListParagraph"/>
              <w:tabs>
                <w:tab w:val="clear" w:pos="708"/>
                <w:tab w:val="left" w:pos="507" w:leader="none"/>
              </w:tabs>
              <w:spacing w:before="0" w:after="0"/>
              <w:ind w:left="0" w:right="83" w:hanging="0"/>
              <w:contextualSpacing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3" w:tgtFrame="_blank">
              <w:r>
                <w:rPr>
                  <w:rStyle w:val="InternetLink"/>
                  <w:sz w:val="26"/>
                  <w:szCs w:val="26"/>
                  <w:lang w:eastAsia="uk-UA"/>
                </w:rPr>
                <w:t>Конституції України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</w:t>
            </w:r>
            <w:hyperlink r:id="rId4" w:tgtFrame="_blank">
              <w:r>
                <w:rPr>
                  <w:rStyle w:val="InternetLink"/>
                  <w:sz w:val="26"/>
                  <w:szCs w:val="26"/>
                  <w:lang w:val="uk-UA" w:eastAsia="en-US"/>
                </w:rPr>
                <w:t>Закону України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"Про державну службу"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>- Закону України "Про запобігання корупції"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)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Кабінет Міністрів України”;</w:t>
            </w:r>
          </w:p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) Закон України “Про засади зовнішньої та внутрішньої політики України”;</w:t>
            </w:r>
          </w:p>
          <w:p>
            <w:pPr>
              <w:pStyle w:val="Style17"/>
              <w:ind w:left="0" w:right="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) Закон України “Про ратифікацію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”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)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акон України «Про енергозбереженн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Закон України «Про Фонд енергоефективності»;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знання щодо участі центральних органів виконавчої влади у діяльності міжнародних організацій, членом яких є Україна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порядку підготовки проектів директив, вказівок і технічного завдання для участі у заходах міжнародного характеру та звітів за їх результат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положень про порядок укладення виконання та денонсації міжнародних договорів України міжвідомчого характер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нання щодо здійснення службових відряджень за кордон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положень Угоди про асоціацію між Україною та ЄС;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- володіння англійською мовою (не нижче Intermediate – B1, Upper-Intermediate – B2); 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роботи з нормативно-правовими актами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нання щодо основ стратегічного планування та аналізу політики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знання щодо підготовки аналітичних, позиційних матеріалів та рекомендацій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знання ведення переговорних процесах з міжнародними партнерам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знання у сфері міжнародної технічної допомоги;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eastAsia="Calibri"/>
                <w:spacing w:val="-6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val="uk-UA" w:eastAsia="en-US"/>
              </w:rPr>
              <w:t>- знання щодо формування пропозицій, планування та реалізації пріоритетних напрямів співпраці з іноземними організаціями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eastAsia="Calibri"/>
                <w:spacing w:val="-6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val="uk-UA" w:eastAsia="en-US"/>
              </w:rPr>
              <w:t xml:space="preserve">- знання щодо специфіки укладання угод, договорів, меморандумів,  співробітництва з іноземними організаціями у сферах енергоефективності, енергозбереження та відновлюваних джерел енергії; </w:t>
            </w:r>
          </w:p>
          <w:p>
            <w:pPr>
              <w:pStyle w:val="Style17"/>
              <w:tabs>
                <w:tab w:val="clear" w:pos="708"/>
                <w:tab w:val="left" w:pos="425" w:leader="none"/>
              </w:tabs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- теоретичні та практичні знання щодо проведення заходів (зустрічей, переговорів, відряджень за кордон) в частині міжнародного співробітництва.</w:t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yle14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22">
    <w:name w:val="Заголовок №2 (2)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Rvts46">
    <w:name w:val="rvts46"/>
    <w:basedOn w:val="Style12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28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kern w:val="2"/>
      <w:lang w:val="zxx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</w:pPr>
    <w:rPr>
      <w:spacing w:val="-2"/>
      <w:sz w:val="18"/>
      <w:szCs w:val="1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480" w:after="0"/>
      <w:ind w:firstLine="580"/>
      <w:jc w:val="both"/>
    </w:pPr>
    <w:rPr>
      <w:sz w:val="27"/>
      <w:szCs w:val="27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v_e@i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3:00Z</dcterms:created>
  <dc:creator>zzz</dc:creator>
  <dc:description/>
  <cp:keywords/>
  <dc:language>en-US</dc:language>
  <cp:lastModifiedBy>PC10460072</cp:lastModifiedBy>
  <cp:lastPrinted>2018-01-22T12:25:00Z</cp:lastPrinted>
  <dcterms:modified xsi:type="dcterms:W3CDTF">2019-10-31T09:53:00Z</dcterms:modified>
  <cp:revision>2</cp:revision>
  <dc:subject/>
  <dc:title>Додаток 1</dc:title>
</cp:coreProperties>
</file>