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8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головного спеціаліста відділу тарифних методів стимулювання Управління технічного регулювання та стимулюв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657"/>
        <w:gridCol w:w="592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Забезпечення розроблення та внесення пропозицій щодо вдосконалення законодавства згідно з питаннями та повноваженням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Участь у розробленні методик стимулювання (RAB) регулювання в сферах природних монополій та суміжних ринк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Підготовка матеріалів до засідань Колегії, науково-технічної ради, організації засідань робочих груп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Підготовка проектів законодавчих та нормативно-правових актів і здійснювати їх супровід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23 лютого 2017 року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28 лютого по 02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Lelasha@ukr.net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, 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, 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одавство ЄС з питань енергоефективності (законів, директив, регламентів тощо)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и України «Про енергозбереження», «Про теплопостачання»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Державна політика в сфері ефективного використання енергетичних ресурсів та енергозбереження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Розвиток конкурентного середовища у сфері теплопостачання в Україні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Теоретичні основи енергетики та енергозб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акон України «Про запровадження нових інвестиційних можливостей, гарантування прав та законних інтересів суб'єктів підприємницької діяльн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проведення масштабної енергомодернізації»;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Закону України «Про природні монополії</w:t>
            </w:r>
            <w:r>
              <w:rPr>
                <w:sz w:val="28"/>
                <w:szCs w:val="28"/>
                <w:lang w:val="uk-UA"/>
              </w:rPr>
              <w:t>» та інші нормативно-правові акти в сфері ефективного використання енергетичних ресурсів та енергозбереже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 xml:space="preserve">Національний план дій з енергоефективності на період до 2020 рок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) План заходів з виконання Програми діяльності Кабінету Міністрів України та Стратегії сталого розвитку «Україна – 2020» у 2015 році, затвердженого розпорядженням Кабінету Міністрів України від 04.03.2015 № 213-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порядок підготовки та супровід нормативно-правових актів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основи державного управління та пра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ння методами комп’ютерного моделювання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истемність і самостійність в робо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реативність і ініціативність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перативність мислення (швидке сприймання нових завдань і ситуацій, визначення впливових факторів та суті справи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1:00Z</dcterms:created>
  <dc:creator>zzz</dc:creator>
  <dc:description/>
  <dc:language>en-US</dc:language>
  <cp:lastModifiedBy>tkovryga</cp:lastModifiedBy>
  <cp:lastPrinted>2016-07-21T15:08:00Z</cp:lastPrinted>
  <dcterms:modified xsi:type="dcterms:W3CDTF">2017-02-09T12:11:00Z</dcterms:modified>
  <cp:revision>2</cp:revision>
  <dc:subject/>
  <dc:title>Додаток 1</dc:title>
</cp:coreProperties>
</file>