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Затвердж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наказ Держенергоефективност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від 06.10.2020 № 154-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  <w:t>ОГОЛОШЕННЯ</w:t>
      </w:r>
    </w:p>
    <w:p>
      <w:pPr>
        <w:pStyle w:val="Rvps7"/>
        <w:spacing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добір з призначення на вакантну посаду державної служби категорії «В»  </w:t>
      </w:r>
    </w:p>
    <w:p>
      <w:pPr>
        <w:pStyle w:val="Rvps7"/>
        <w:spacing w:before="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lang w:val="uk-UA"/>
        </w:rPr>
        <w:t>головного спеціаліста відділу ресурсної та технологічної бази</w:t>
      </w:r>
    </w:p>
    <w:p>
      <w:pPr>
        <w:pStyle w:val="Rvps7"/>
        <w:spacing w:before="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Управління заміщення традиційних видів пал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розглядає та надає пропозиції до проектів нормативно-правових актів та нормативно-технічних документів з питань, що належать до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бере участь у проведенні інформаційної кампанії із популяризації діяльності у сфері  заміщення традиційних видів палива альтернативними та у інформаційній діяльності щодо популяризації економічних, екологічних і соціальних переваг заміщення традиційних видів палива альтернативними, бере участь в освітній діяльності у цій сфері;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приймає участь у процесі збору інформації, необхідної для розрахунку середньозважених тарифів, її опрацювання, узагальнення та архів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взаємодіє з відповідними структурними підрозділами Держенергоефективності, Міненерго, центральними та місцевими органами виконавчої влади,  громадськими організаціями;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Відділу виконує інші функції, що випливають з покладених на Відділ ресурсної та технологічної бази завда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готує інформаційно-аналітичні та інші матеріали з питань заміщення традиційних видів палива альтернатив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бере участь та готує матеріали для конференцій, семінарів та виставок з питань заміщення традиційних видів палива альтернатив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бере участь у розробці проектів нормативно-правових актів та нормативно- технічних актів з питань, що належать до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отує проекти відповідей та інформаційні матеріали на запити центральних органів виконавчої влади, місцевих державних адміністрацій, органів місцевого самоврядування, а також підприємств, установ, організацій та громадян з питань, що стосуються компетенції Відділ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ймає участь у роботі з підвищення кваліфікації працівників Відділу згідно із затвердженим планом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на період дії каранти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     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Spacing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NoSpacing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Spacing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7 жовтня 2020 року                до 16 год. 00 хв.  9 жовтня 2020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вченко Олена Олексіївна, 044 590-59-7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lelasha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не нижче бакалавра, молодшого бакалавра за спеціальністю електроенергетика, електротехніка та електромеханіка, теплоенергетик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7:00Z</dcterms:created>
  <dc:creator>Admin</dc:creator>
  <dc:description/>
  <cp:keywords/>
  <dc:language>en-US</dc:language>
  <cp:lastModifiedBy>Анна Калініченко</cp:lastModifiedBy>
  <cp:lastPrinted>2020-09-30T11:21:00Z</cp:lastPrinted>
  <dcterms:modified xsi:type="dcterms:W3CDTF">2020-10-06T10:53:00Z</dcterms:modified>
  <cp:revision>6</cp:revision>
  <dc:subject/>
  <dc:title>ОГОЛОШЕННЯ</dc:title>
</cp:coreProperties>
</file>