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Держенергоефективно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від 06.10.2020 № 154-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ОГОЛОШЕННЯ</w:t>
      </w:r>
    </w:p>
    <w:p>
      <w:pPr>
        <w:pStyle w:val="Rvps7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добір з призначення на вакантну посаду державної служби категорії «В»  </w:t>
      </w:r>
    </w:p>
    <w:p>
      <w:pPr>
        <w:pStyle w:val="Rvps7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ного спеціаліста-юрисконсульта</w:t>
      </w:r>
    </w:p>
    <w:p>
      <w:pPr>
        <w:pStyle w:val="Rvps7"/>
        <w:spacing w:before="0" w:after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відділу </w:t>
      </w:r>
      <w:r>
        <w:rPr>
          <w:b/>
          <w:i/>
          <w:lang w:val="uk-UA"/>
        </w:rPr>
        <w:t>правового забезпечення Юридичного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ляє інтереси Держенергоефективності в судах та інших юрисдикційних орг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рацьовує проекти договорів, юридичне супроводження пов'язане із укладанням договорів, участь у їх підготовці та здійснення заходів спрямованих на виконання договірних зобов’язань, забезпечення захисту майнових прав і законних інтересів Держенергоефектив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налізує матеріали, що надійшли від правоохоронних і контролюючих органів, розгляд пропозицій, скарг та запитів громадян, громадських об'єднань, державних і недержавних підприємств, установ та організацій, органів місцевого самоврядування; </w:t>
            </w:r>
          </w:p>
          <w:p>
            <w:pPr>
              <w:pStyle w:val="Tj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готує матеріали та висновки щодо результатів позовної та претензійної роботи, результатів перевірок, ревізій, інвентаризаційних даних статистичної звітності, що характеризують стан дотримання законності у Держенергоефективності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 у підготовці та опрацюванні проектів нормативно-правових актів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оково шляхом укладання контракту на період дії каран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     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7 жовтня 2020 року                до 16 год. 00 хв. 9 жовтня 2020 рок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лена Олексіївна, 044 590-59-73,  е-mail: lelasha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, молодшого бакалавра за спеціальністю право, міжнародне прав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8:00Z</dcterms:created>
  <dc:creator>Admin</dc:creator>
  <dc:description/>
  <cp:keywords/>
  <dc:language>en-US</dc:language>
  <cp:lastModifiedBy>Анна Калініченко</cp:lastModifiedBy>
  <cp:lastPrinted>2020-09-30T11:21:00Z</cp:lastPrinted>
  <dcterms:modified xsi:type="dcterms:W3CDTF">2020-10-06T10:53:00Z</dcterms:modified>
  <cp:revision>4</cp:revision>
  <dc:subject/>
  <dc:title>ОГОЛОШЕННЯ</dc:title>
</cp:coreProperties>
</file>