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МОВИ </w:t>
        <w:br/>
        <w:t>проведення конкурсу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на зайняття вакантної посади </w:t>
      </w:r>
      <w:r>
        <w:rPr>
          <w:b w:val="false"/>
          <w:bCs w:val="false"/>
          <w:i/>
          <w:sz w:val="28"/>
          <w:szCs w:val="28"/>
          <w:lang w:val="uk-UA"/>
        </w:rPr>
        <w:t>заступника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>начальника Управління-начальника відділу співпраці з регіонами Управління заміщення традиційних видів палив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рженергоефективності (категорія «Б»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03"/>
        <w:gridCol w:w="5683"/>
        <w:gridCol w:w="35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гальні умови </w:t>
            </w:r>
          </w:p>
        </w:tc>
      </w:tr>
      <w:tr>
        <w:trPr>
          <w:trHeight w:val="9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зроблення проектів нормативно-правових актів та нормативно-технічних документів у сфері заміщення традиційних видів палива альтернативни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ання пропозицій щодо впровадження нових механізмів тарифного стимулювання виробників теплової енергії з альтернативних видів пали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ідготовка звітів до Секретаріату Енергетичного Співтовариства та КМУ, щодо виконання положень Національного плану дій з відновлюваної енерге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ійснення співпраці з регіонами щодо скорочення споживання та заміщення традиційних видів палива альтернативни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ь в координації роботи по залученню інвестиційних кошт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вання переліку потенційних проектів у сфері заміщення традиційних видів палива альтернативними.</w:t>
            </w:r>
          </w:p>
        </w:tc>
      </w:tr>
      <w:tr>
        <w:trPr>
          <w:trHeight w:val="4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ови оплати праці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</w:rPr>
              <w:t xml:space="preserve">- посадовий оклад – 7 409 грн. 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абінету Міністрів України від 06.04.2016 №292 «Деякі питання оплати праці державних службовців»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бавка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bookmarkStart w:id="1" w:name="n7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третьою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або копію довідки встановленої форми про результати такої перевірки;</w:t>
            </w:r>
            <w:bookmarkStart w:id="2" w:name="n74"/>
            <w:bookmarkEnd w:id="2"/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Normal"/>
              <w:rPr/>
            </w:pPr>
            <w:bookmarkStart w:id="3" w:name="n76"/>
            <w:bookmarkStart w:id="4" w:name="n75"/>
            <w:bookmarkEnd w:id="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5) заповнена особова картка встановленого зразка (форми П-2 ДС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6) 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и приймаються 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-30  03 жовтня 2016  за адресою м. Київ, провулок Музейний,12, каб. 512</w:t>
            </w:r>
          </w:p>
        </w:tc>
      </w:tr>
      <w:tr>
        <w:trPr>
          <w:trHeight w:val="69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жовтня 2016 року о 10: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иїв, провулок Музейний,12 кімн. 301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Олена Олексії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ход Лариса Федо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590-59-73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рофесійної компетентност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і вимог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а освіта за освітнім ступенем  магістр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від роботи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льне володіння державною мовою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 вимог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Конституція України; закони України "Пр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ну службу", "Про запобігання корупції", </w:t>
            </w:r>
            <w:r>
              <w:rPr>
                <w:sz w:val="28"/>
                <w:szCs w:val="28"/>
              </w:rPr>
              <w:t>«Про інвестиційну діяльність», «Про управління об'єктами державної власності», «Про державно-приватне партнерство», «Про альтернативні джерела енергії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ідготовки та внесення проектів нормативно-правових актів, постанови «Про затвердження Регламенту Кабінету Міністрів України», «Про затвердження Положення про порядок підготовки проектів регуляторних актів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left="-10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план дій з відновлюваної енергетики на період до 2020 року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ійн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іч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н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енергетика та енергетичне машинобудування, економіка, електротехніка та електромеханіка, нетрадиційні та відновлювані джерела енергії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кони України «Про теплопостачання», «Про альтернативні види палива», «Про альтернативні джерела енергії», «Про запобігання корупції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рядок підготовки та внесення проектів нормативно-правових актів, постанови «Про затвердження Регламенту Кабінету Міністрів України», «Про затвердження Положення про порядок підготовки проектів регуляторних акті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аціональний план дій з відновлюваної енергетики на період до 2020 ро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Директива Європейського Парламенту та Ради 2009/28/ЄС від 23.04.2009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снови державного управління та прав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впевнений користувач офісної техніки та ПК (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  <w:lang w:val="en-US"/>
              </w:rPr>
              <w:t>MS Office,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en-US"/>
              </w:rPr>
              <w:t xml:space="preserve"> Microsoft Wor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en-US"/>
              </w:rPr>
              <w:t>Excel, Outlook Express, Internet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мунікації та взаємоді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) вміння ефективної комунікації та публічних виступів;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2)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здатність до співпраці та налагодження партнерської взаємодії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истісні якост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) аналітичні здібності;</w:t>
            </w:r>
          </w:p>
          <w:p>
            <w:pPr>
              <w:pStyle w:val="Normal"/>
              <w:spacing w:before="40" w:after="0"/>
              <w:rPr/>
            </w:pPr>
            <w:r>
              <w:rPr/>
              <w:t>2) інноваційність та креативніст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/>
              <w:t>3) вміння працювати в стресових ситуація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исциплінова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відповідальніст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 здатність швидко вчитис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1:00Z</dcterms:created>
  <dc:creator>lukashenko</dc:creator>
  <dc:description/>
  <cp:keywords/>
  <dc:language>en-US</dc:language>
  <cp:lastModifiedBy>Заїка Таїсія М.</cp:lastModifiedBy>
  <cp:lastPrinted>2016-06-13T18:08:00Z</cp:lastPrinted>
  <dcterms:modified xsi:type="dcterms:W3CDTF">2016-09-19T08:58:00Z</dcterms:modified>
  <cp:revision>3</cp:revision>
  <dc:subject/>
  <dc:title>УМОВИ</dc:title>
</cp:coreProperties>
</file>