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Держенергоефективно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від   25.01.2021 №  0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ОГОЛОШЕННЯ</w:t>
      </w:r>
    </w:p>
    <w:p>
      <w:pPr>
        <w:pStyle w:val="Rvps7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добір з призначення на вакантну посаду державної служби категорії «В»  </w:t>
      </w:r>
    </w:p>
    <w:p>
      <w:pPr>
        <w:pStyle w:val="Rvps7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ловного спеціаліста відділу </w:t>
      </w:r>
      <w:r>
        <w:rPr>
          <w:b/>
          <w:bCs/>
          <w:i/>
          <w:lang w:val="uk-UA"/>
        </w:rPr>
        <w:t>проектног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Управління інвестиційн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проєктів пропозицій щодо участі Держенергоефективності в налагодженні співробітництва України з ЄС, ЄЕС та координація співробітництва з фінансовими установами і організаціями з питань реалізації інвестиційних проєктів в межах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ння консультаційної та методичної  допомоги девелоперам у підготовці проєктних пропозицій  у рамках співпраці  з МФО та у рамках МТД в межах повноваж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ання міжнародних договорів, міжнародних угод, підготовка інформаційних та аналітичних матеріалів щодо міжнародної інвестиційної політи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забезпечення вирішення питань, спрямованих на підвищення рівня розвитку сфери інвестиційної діяльност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підготовка відповідних проєктів рішень щодо поточних завдань в напрямку проєктного менеджменту сфери інвестиційної діяльност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бір, узагальнення та аналіз інформації з питань розвитку сфери інвестицій, підготовка керівництву (управління, відділу тощо) відповідних пропозицій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участь у розробленні проектів нормативно-правових актів, державних програм, міжнародних угод та договорі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здійснення реалізації прийнятих нормативно-правових актів, державних програм, що стосуються компетенції відділу проєктного менеджмент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аліз практики правового регулювання відносин у сфері інвестиційної діяльності та розробка пропозицій щодо вдосконалення правового поля у цих питаннях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підготовка проєктів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, організацій та громадян з питань, що стосуються його компетенції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участь у роботі з підвищення кваліфікації працівників підрозділу згідно із затвердженим план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роботи з документами у відповідності з чинним законодавств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бов’язків за посадою передбачає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олодіння англійською мовою на рівні Upper-Intermediate та вище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міжнародного права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- бажане володіння однією з мов Європейського Союзу, окрім англійської на рівні Intermediate та вищ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певнене користування програмами </w:t>
            </w:r>
            <w:r>
              <w:rPr>
                <w:lang w:val="en-US"/>
              </w:rPr>
              <w:t xml:space="preserve">Microsoft Office (Word, Excel, PowerPoint, Publisher), PDF </w:t>
            </w:r>
            <w:r>
              <w:rPr>
                <w:lang w:val="uk-UA"/>
              </w:rPr>
              <w:t>редакторів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на період дії каранти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     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5 січня 2021 року                до 16 год. 00 хв. 28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о Олена Олексіївна, 044 590-59-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lelasha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 молодшого бакалавра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е прав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3:00Z</dcterms:created>
  <dc:creator>Admin</dc:creator>
  <dc:description/>
  <dc:language>en-US</dc:language>
  <cp:lastModifiedBy>Анна Калініченко</cp:lastModifiedBy>
  <cp:lastPrinted>2020-09-30T11:21:00Z</cp:lastPrinted>
  <dcterms:modified xsi:type="dcterms:W3CDTF">2021-01-25T11:43:00Z</dcterms:modified>
  <cp:revision>2</cp:revision>
  <dc:subject/>
  <dc:title>ОГОЛОШЕННЯ</dc:title>
</cp:coreProperties>
</file>