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</w:rPr>
        <w:t xml:space="preserve"> </w:t>
      </w:r>
      <w:r>
        <w:rPr>
          <w:rStyle w:val="Rvts15"/>
          <w:sz w:val="18"/>
          <w:szCs w:val="18"/>
        </w:rPr>
        <w:t xml:space="preserve">Додаток 2 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</w:rPr>
      </w:pPr>
      <w:r>
        <w:rPr>
          <w:rStyle w:val="Rvts15"/>
        </w:rPr>
        <w:t>від  17.05.2021 № 90-к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а посаду</w:t>
      </w:r>
      <w:r>
        <w:rPr>
          <w:i/>
          <w:sz w:val="28"/>
          <w:szCs w:val="28"/>
        </w:rPr>
        <w:t xml:space="preserve"> начальника відділу ДПП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правління інструментів стимулювання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Держенергоефективності (категорія «Б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Здійснює </w:t>
            </w:r>
            <w:r>
              <w:rPr>
                <w:color w:val="000000"/>
                <w:sz w:val="26"/>
                <w:szCs w:val="26"/>
              </w:rPr>
              <w:t>реалізацію державно-приватного партнерства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прияє залученню фінансування в проєкти у сфері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ективного використання паливно-енергетичних ресурсів, </w:t>
            </w:r>
          </w:p>
          <w:p>
            <w:pPr>
              <w:pStyle w:val="Docdata"/>
              <w:tabs>
                <w:tab w:val="clear" w:pos="708"/>
                <w:tab w:val="center" w:pos="4626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нергозбереження, відновлюваних джерел енергії та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тернативних видів палива на засадах державно-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ватного партнерства;   </w:t>
            </w:r>
          </w:p>
          <w:p>
            <w:pPr>
              <w:pStyle w:val="Docdat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безпечує </w:t>
            </w:r>
            <w:r>
              <w:rPr>
                <w:sz w:val="26"/>
                <w:szCs w:val="26"/>
              </w:rPr>
              <w:t>участь у підготовці пропозицій про здійснення</w:t>
            </w:r>
          </w:p>
          <w:p>
            <w:pPr>
              <w:pStyle w:val="Docdat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ржавно-приватного партнерства щодо об’єктів державної власності </w:t>
            </w:r>
            <w:r>
              <w:rPr>
                <w:color w:val="000000"/>
                <w:sz w:val="26"/>
                <w:szCs w:val="26"/>
              </w:rPr>
              <w:t>у сфері ефективного використ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ливно-енергетичних ресурсів, енергозбереження, відновлюваних джерел енергії та альтернативних видів палива</w:t>
            </w:r>
            <w:r>
              <w:rPr>
                <w:sz w:val="26"/>
                <w:szCs w:val="26"/>
              </w:rPr>
              <w:t>;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безпечує </w:t>
            </w:r>
            <w:r>
              <w:rPr>
                <w:sz w:val="26"/>
                <w:szCs w:val="26"/>
              </w:rPr>
              <w:t xml:space="preserve">здійснення відбору та аналізу ефективності  </w:t>
            </w:r>
          </w:p>
          <w:p>
            <w:pPr>
              <w:pStyle w:val="Docdat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ів, що реалізуються на засадах державно-приватного</w:t>
            </w:r>
          </w:p>
          <w:p>
            <w:pPr>
              <w:pStyle w:val="Docdat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нерства та виявлення  можливих ризиків, пов'язаних з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їх реалізацією</w:t>
            </w:r>
            <w:bookmarkStart w:id="0" w:name="163"/>
            <w:bookmarkEnd w:id="0"/>
            <w:r>
              <w:rPr>
                <w:sz w:val="26"/>
                <w:szCs w:val="26"/>
              </w:rPr>
              <w:t>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иймає </w:t>
            </w:r>
            <w:r>
              <w:rPr>
                <w:sz w:val="26"/>
                <w:szCs w:val="26"/>
              </w:rPr>
              <w:t xml:space="preserve">участь у підготовці та проведенні заходів із </w:t>
            </w:r>
          </w:p>
          <w:p>
            <w:pPr>
              <w:pStyle w:val="Docdata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начення приватного партнера при укладенні договорів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о-приватного партнерства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дійснює </w:t>
            </w:r>
            <w:r>
              <w:rPr>
                <w:sz w:val="26"/>
                <w:szCs w:val="26"/>
              </w:rPr>
              <w:t>моніторинг виконання договорів, спрямованих на залучення інвестицій на засадах державно-приватного  партнерства в межах повноважень Держенергоефективності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дійснює </w:t>
            </w:r>
            <w:r>
              <w:rPr>
                <w:sz w:val="26"/>
                <w:szCs w:val="26"/>
              </w:rPr>
              <w:t>облік договорів, укладених в рамках державно-приватного партнерства;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ійснює моніторинг виконання завдань та ключових показників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безпечує участь у розробленні відповідних державних програм та проєктів нормативно-правових актів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озглядає в установленому порядку звернення громадян та організацій, з питань, що належать до компетенції відділу, та здійснює заходи щодо вирішення порушених у таких зверненнях питань;</w:t>
              <w:tab/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дійснює взаємодію з центральними та місцевими органами виконавчої влади з питань, які відносяться до компетенції Відділу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дійснення взаємодії з іншими структурними підрозділами Держенергоефективності з питань, що відносяться до компетенції Відділу;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безпечує  участь в роботі конференцій, семінарів та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иставок з питань енергоефективності та енергозбереження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овий оклад – 11 000 грн.,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а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1) заяву про участь у конкурсі із зазначенням основних мотивів щодо зайняття посади за формою згідно з додатком 2 до 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и приймаються </w:t>
            </w:r>
            <w:r>
              <w:rPr>
                <w:sz w:val="26"/>
                <w:szCs w:val="26"/>
              </w:rPr>
              <w:t xml:space="preserve">до 16 год.00 хв. </w:t>
            </w:r>
            <w:r>
              <w:rPr>
                <w:color w:val="000000"/>
                <w:sz w:val="26"/>
                <w:szCs w:val="26"/>
              </w:rPr>
              <w:t xml:space="preserve">24 травня </w:t>
            </w:r>
            <w:r>
              <w:rPr>
                <w:sz w:val="26"/>
                <w:szCs w:val="26"/>
              </w:rPr>
              <w:t xml:space="preserve">2021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травня 2021 року з  9 год. 00 хв. до 15 год. 00 хв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e-mail: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</w:rPr>
              <w:t xml:space="preserve">магістра </w:t>
            </w:r>
            <w:r>
              <w:rPr>
                <w:sz w:val="26"/>
                <w:szCs w:val="26"/>
              </w:rPr>
              <w:t xml:space="preserve">за спеціальністю </w:t>
            </w:r>
            <w:r>
              <w:rPr>
                <w:rStyle w:val="Rvts0"/>
                <w:sz w:val="26"/>
                <w:szCs w:val="26"/>
              </w:rPr>
              <w:t>економіка, маркетинг</w:t>
            </w:r>
            <w:r>
              <w:rPr>
                <w:color w:val="000000"/>
                <w:sz w:val="26"/>
                <w:szCs w:val="26"/>
              </w:rPr>
              <w:t xml:space="preserve">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Rvts0"/>
                <w:sz w:val="26"/>
                <w:szCs w:val="26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rStyle w:val="Rvts0"/>
                <w:sz w:val="26"/>
                <w:szCs w:val="26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rStyle w:val="Rvts0"/>
                <w:sz w:val="26"/>
                <w:szCs w:val="26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у сфері відновлюваної електроенергетики незалежно від форми власності не менше п’яти  рок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ind w:right="10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няття ефективних рішень</w:t>
            </w:r>
          </w:p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із альтернати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оможність іти на виважений ризик;</w:t>
            </w:r>
          </w:p>
          <w:p>
            <w:pPr>
              <w:pStyle w:val="Rvps14"/>
              <w:spacing w:before="0" w:after="0"/>
              <w:ind w:right="12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рганізацією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ітке планування реаліз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ind w:left="176" w:right="106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фективність координації з іншим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27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sz w:val="26"/>
                <w:szCs w:val="26"/>
              </w:rPr>
              <w:t>в тому числі з використанням цифрових технологій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8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14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датність до об'єднання та систематизації спільних зуси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налітичні здібност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  <w:tab w:val="left" w:pos="1476" w:leader="none"/>
                <w:tab w:val="left" w:pos="3509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- Закону України «Про державно-приватне партнерство» №2404-VI від 1.07.2010; 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6243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 « Про концесію» №155-IX</w:t>
              <w:tab/>
              <w:t xml:space="preserve"> від 3.10.2019;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6243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Постано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МУ від 11.04.2011 №384 «Деякі питання організації здійснення державно-приватного партнерства»;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6243" w:leader="none"/>
              </w:tabs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Постано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МУ від 16.02.2011 №232 «Про затвердження Методики ризиків здійснення державно-приватного партнерства, їх оцінки та визначення форми управління ними»;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6243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Постано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МУ від 1.07.2020 №541 «Про затвердження Порядку заміни приватного партнера (концесіонера) за договором, укладеним в рамках державно-приватного партнерства (концесійним договором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каз Міністерства економічного розвитку і торгівл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країни від 27.02.2012 № 255 "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Деякі питання проведення аналізу ефективності здійснення державно-приватного партнерства</w:t>
              </w:r>
            </w:hyperlink>
            <w:r>
              <w:rPr>
                <w:sz w:val="26"/>
                <w:szCs w:val="26"/>
                <w:lang w:val="ru-RU"/>
              </w:rPr>
              <w:t>", зареєстрований в Міністерстві юстиції України 15.03.2012 № 399/20712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каз Міністерства економічного розвитку і торгівлі України від 07.06.2016 № 944 "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Про затвердження Методичних рекомендацій щодо застосування Методики виявлення ризиків здійснення державно-приватного партнерства, їх оцінки та визначення форми управління ними</w:t>
              </w:r>
            </w:hyperlink>
            <w:r>
              <w:rPr>
                <w:lang w:val="ru-RU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здійснення та аналізу ринкових досліджен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методів економічного та фінансового аналізу, виконання                     розрахунків по матеріальним, трудовим та фінансовим витратам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0" w:after="2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аналізу економічної ефективності процесів, розробок, раціоналізаторських пропозицій, нових технологій  і винаходів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1" w:before="120" w:after="0"/>
      <w:ind w:firstLine="17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399-12" TargetMode="External"/><Relationship Id="rId3" Type="http://schemas.openxmlformats.org/officeDocument/2006/relationships/hyperlink" Target="https://zakon.rada.gov.ua/rada/show/v0944731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6:00Z</dcterms:created>
  <dc:creator>zzz</dc:creator>
  <dc:description/>
  <cp:keywords/>
  <dc:language>en-US</dc:language>
  <cp:lastModifiedBy>Анна Калініченко</cp:lastModifiedBy>
  <cp:lastPrinted>2021-04-01T11:35:00Z</cp:lastPrinted>
  <dcterms:modified xsi:type="dcterms:W3CDTF">2021-05-18T06:13:00Z</dcterms:modified>
  <cp:revision>4</cp:revision>
  <dc:subject/>
  <dc:title>Додаток 1</dc:title>
</cp:coreProperties>
</file>