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18 листопада 2016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11:00 </w:t>
      </w:r>
      <w:r>
        <w:rPr>
          <w:sz w:val="28"/>
          <w:szCs w:val="28"/>
        </w:rPr>
        <w:t>відбудеться засідання Громадської ради при Держенергоефективності (м. Київ, пров. Музейний, 12, каб.30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порядок денний засідання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орядку денног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системи державної акредитації постачальників енергетичних послуг/енергетичного аудиту. Концепція створення Національного реєстру фахівців з енергоаудиту та енергоменеджмен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долучення до роботи стосов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концепції Фонду енергоефективності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у механізмів стимулювання енергоефективності та енергозбереження в бюджетній сфері, адміністративних та житлових будівлях, на малих та середніх підприємствах (МСП), створення механізмів державної підтримки ринку ЕСК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Плану роботи громадської ради на 2017 рік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sectPr>
      <w:type w:val="nextPage"/>
      <w:pgSz w:w="11906" w:h="16838"/>
      <w:pgMar w:left="1418" w:right="84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2:00Z</dcterms:created>
  <dc:creator>levtushenko</dc:creator>
  <dc:description/>
  <cp:keywords/>
  <dc:language>en-US</dc:language>
  <cp:lastModifiedBy>ogorodnichenko</cp:lastModifiedBy>
  <cp:lastPrinted>2015-09-10T10:08:00Z</cp:lastPrinted>
  <dcterms:modified xsi:type="dcterms:W3CDTF">2016-11-15T07:32:00Z</dcterms:modified>
  <cp:revision>2</cp:revision>
  <dc:subject/>
  <dc:title>ОГОЛОШЕННЯ</dc:title>
</cp:coreProperties>
</file>