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2 вересня 2016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11:00 </w:t>
      </w:r>
      <w:r>
        <w:rPr>
          <w:sz w:val="28"/>
          <w:szCs w:val="28"/>
        </w:rPr>
        <w:t>відбудеться засідання Громадської ради при Держенергоефективності (м. Київ, пров. Музейний, 12, каб.301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ієнтовний порядок денний засідання: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рядку денног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ння Голови громадської ради при Держенергоефектив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ння секретаря громадської ради при Держенергоефектив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та затвердження Положення про громадську раду при Держенергоефективності та Регламенту громадської ради при Держенергоефектив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та затвердження Плану роботи громадської ради при Держенергоефективності на 2016 рі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о складу громадської ради представників ІГС, які подали документи для участі в установчих зборах, але з поважних причин не могли бути присутніми особист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тримку законопроект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334 "Про внесення змін до Закону України "Про теплопостачання" щодо стимулювання виробництва теплової енергії з альтернативних джерел енергії" (доповідач – Гелетуха Г.Г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sectPr>
      <w:type w:val="nextPage"/>
      <w:pgSz w:w="11906" w:h="16838"/>
      <w:pgMar w:left="1418" w:right="84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5:00Z</dcterms:created>
  <dc:creator>levtushenko</dc:creator>
  <dc:description/>
  <cp:keywords/>
  <dc:language>en-US</dc:language>
  <cp:lastModifiedBy>Евтушенко Людмила</cp:lastModifiedBy>
  <cp:lastPrinted>2015-09-10T10:08:00Z</cp:lastPrinted>
  <dcterms:modified xsi:type="dcterms:W3CDTF">2016-08-31T09:25:00Z</dcterms:modified>
  <cp:revision>12</cp:revision>
  <dc:subject/>
  <dc:title/>
</cp:coreProperties>
</file>