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Держенергоефективно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С. Савчук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«____»_______________2015 рок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іяльності Держенергоефективності  з підготовки проектів регуляторних актів на 2015 рік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00"/>
        <w:gridCol w:w="4887"/>
        <w:gridCol w:w="3243"/>
        <w:gridCol w:w="20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 регуляторного ак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необхідності прийняття регуляторного ак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ьні органи виконавчої влади та національні комісії, що розроблятимуть регуляторний а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одання проекту регуляторного акту до Кабінету Міністрів Украї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Закону України «Про ефективне використання паливно-енергетичних ресурсів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59" w:leader="none"/>
              </w:tabs>
              <w:ind w:left="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: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59" w:leader="none"/>
              </w:tabs>
              <w:ind w:left="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токолу про приєднання України до Договору про заснування енергетичного співтовариства (дата підписання – 24.09.2010, дата ратифікації – 15.12.2010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иви 2006/32/ЄС про ефективність кінцевого використання енергії та енергетичні послуг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Закону України щодо забезпечення врахування критеріїв енергоефективності при здійсненні державних закупів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59" w:leader="none"/>
              </w:tabs>
              <w:ind w:left="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: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59" w:leader="none"/>
              </w:tabs>
              <w:ind w:left="13" w:hanging="0"/>
              <w:rPr/>
            </w:pPr>
            <w:r>
              <w:rPr>
                <w:sz w:val="28"/>
                <w:szCs w:val="28"/>
                <w:lang w:val="uk-UA"/>
              </w:rPr>
              <w:t>- Протоколу про приєднання України до Договору про заснування Енергетичного Співтовари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иви 2006/32/ЄС про ефективність кінцевого використання енергії та енергетичні послуг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Закону України щодо стимулювання розвитку конкурентного середовища у сфері виробництва теплової енергії (в частині встановлення вимог до юридичного відокремлення діяльності з виробництва теплової енергії від діяльностей з транспортування теплової енергії та постачання теплової енергії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59" w:leader="none"/>
              </w:tabs>
              <w:ind w:left="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Закону України «Про теплопостачання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Закону України щодо впровадження елементів електронного урядування у сферах енергоефективності та енергозбереженн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59" w:leader="none"/>
              </w:tabs>
              <w:ind w:left="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Концепції розвитку електронного урядування в Україні, схваленої розпорядженням Кабінету Міністрів України від 13.12.2010 №2250-р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Закону України «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внесення змін до Податкового Кодексу України щодо пільгового оподаткування прибутку підприємств, які здійснюють господарську діяльність з виробництва електричної енергії з відновлюваних джерел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рийняття зазначеного законопроекту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приятим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зміцненню енергетичної незалежності держави, </w:t>
            </w:r>
            <w:r>
              <w:rPr>
                <w:sz w:val="28"/>
                <w:szCs w:val="28"/>
                <w:lang w:val="uk-UA"/>
              </w:rPr>
              <w:t>поліпшенню інвестиційного клімат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та виконанню Україною зобов’язань взятих в рамках </w:t>
            </w:r>
            <w:r>
              <w:rPr>
                <w:sz w:val="28"/>
                <w:szCs w:val="28"/>
                <w:lang w:val="uk-UA"/>
              </w:rPr>
              <w:t>Протоколу про приєднання до Договору про заснування Енергетичного Співтоварист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Закону України «Про внесення змін до Закону України «Про електроенергетику» щодо забезпечення конкурентних умов виробництва електроенергії з альтернативних джерел енергії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рийняття зазначеного законопроекту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сприятиме </w:t>
            </w:r>
            <w:r>
              <w:rPr>
                <w:sz w:val="28"/>
                <w:szCs w:val="28"/>
                <w:lang w:val="uk-UA"/>
              </w:rPr>
              <w:t xml:space="preserve">диверсифікації енергоресурсів,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зміцненню енергетичної незалежності держави, </w:t>
            </w:r>
            <w:r>
              <w:rPr>
                <w:sz w:val="28"/>
                <w:szCs w:val="28"/>
                <w:lang w:val="uk-UA"/>
              </w:rPr>
              <w:t xml:space="preserve">поліпшенню інвестиційного клімату т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иконанню Україною зобов’язань взятих в рамках </w:t>
            </w:r>
            <w:r>
              <w:rPr>
                <w:sz w:val="28"/>
                <w:szCs w:val="28"/>
                <w:lang w:val="uk-UA"/>
              </w:rPr>
              <w:t>Протоколу про приєднання до Договору про заснування Енергетичного Співтоварист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Закону України «Про внесення змін до деяких законів України у зв'язку з прийняттям закону України «Про адміністративні послуги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Плану організації підготовки проектів актів, необхідних для забезпечення реалізації Закону України від 06.09.2012 № 5203-VI "Про адміністративні послуги", схваленого на засіданні Кабінету Міністрів України від 17.10.2012 року (протокол № 80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порядження Кабінету Міністрів України «Про затвердження Плану заходів щодо розвитку внутрішнього ринку виробництва та споживання твердого біопалива та біогазу для виробництва теплової та/або електричної енергії і заміщення природного газу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59" w:leader="none"/>
              </w:tabs>
              <w:ind w:left="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ішень Уряду та рішень, прийнятих за результатами проведення Держенергоефективності спільно з Комісією УСПП з розвитку енергетики та енергозбереження круглих столів «Сировинна база та виробничий потенціал біопалива в Україні як альтернатива природному газу у проходженні опалювального сезону 2014/15 року та у тепловій енергетиці в цілому» і «Політика українського протекціонізму на енергетичному ринку щодо залучення українських промисловців до виробництва обладнання для теплової енергетик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квартал 2015 ро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затвердження Технічного регламенту енергетичного маркування електричних ламп та світильників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59" w:leader="none"/>
              </w:tabs>
              <w:ind w:left="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: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59" w:leader="none"/>
              </w:tabs>
              <w:ind w:left="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токолу про приєднання України до Договору про заснування енергетичного співтовариства (дата підписання – 24.09.2010, дата ратифікації – 15.12.2010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иви 2010/30/ЄС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казування обсягів споживання енергії та інших ресурсі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shd w:fill="FFFFFF" w:val="clear"/>
                <w:lang w:val="uk-UA"/>
              </w:rPr>
              <w:t xml:space="preserve">енергоспоживчими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дуктами за допомогою маркування та стандартної інформації про товар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затвердження Технічного регламенту енергетичного маркування телевізорів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23"/>
                <w:sz w:val="28"/>
                <w:szCs w:val="28"/>
                <w:lang w:val="uk-UA"/>
              </w:rPr>
              <w:t xml:space="preserve">Плану заходів з імплементації </w:t>
            </w:r>
            <w:r>
              <w:rPr>
                <w:rStyle w:val="Rvts0"/>
                <w:sz w:val="28"/>
                <w:szCs w:val="28"/>
                <w:lang w:val="uk-UA"/>
              </w:rPr>
              <w:t>Угоди про асоціацію між Україною, з однієї сторони, та Європейським Союзом, Європейським Співтовариством з атомної енергії і їхніми державами-членами</w:t>
            </w:r>
            <w:r>
              <w:rPr>
                <w:rStyle w:val="Rvts23"/>
                <w:sz w:val="28"/>
                <w:szCs w:val="28"/>
                <w:lang w:val="uk-UA"/>
              </w:rPr>
              <w:t>, з іншої сторони, на 2014-2017 роки, затвердженого розпорядженням КМУ від 17.09.2014 № 847-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акта Кабінету Міністрів України про затвердження Національного плану дій з енергоефективності до 2020 року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59" w:leader="none"/>
              </w:tabs>
              <w:ind w:left="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: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59" w:leader="none"/>
              </w:tabs>
              <w:ind w:left="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токолу про приєднання України до Договору про заснування енергетичного співтовариства (дата підписання – 24.09.2010, дата ратифікації – 15.12.2010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иви 2006/32/ЄС про ефективність кінцевого використання енергії та енергетичні послуг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затвердження Технічного регламенту енергетичного маркування побутових посудомийних машин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23"/>
                <w:sz w:val="28"/>
                <w:szCs w:val="28"/>
                <w:lang w:val="uk-UA"/>
              </w:rPr>
              <w:t xml:space="preserve">Плану заходів з імплементації </w:t>
            </w:r>
            <w:r>
              <w:rPr>
                <w:rStyle w:val="Rvts0"/>
                <w:sz w:val="28"/>
                <w:szCs w:val="28"/>
                <w:lang w:val="uk-UA"/>
              </w:rPr>
              <w:t>Угоди про асоціацію між Україною, з однієї сторони, та Європейським Союзом, Європейським Співтовариством з атомної енергії і їхніми державами-членами</w:t>
            </w:r>
            <w:r>
              <w:rPr>
                <w:rStyle w:val="Rvts23"/>
                <w:sz w:val="28"/>
                <w:szCs w:val="28"/>
                <w:lang w:val="uk-UA"/>
              </w:rPr>
              <w:t>, з іншої сторони, на 2014-2017 роки, затвердженого розпорядженням КМУ від 17.09.2014 № 847-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затвердження Технічного регламенту енергетичного маркування побутових кондиціонерів повітря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23"/>
                <w:sz w:val="28"/>
                <w:szCs w:val="28"/>
                <w:lang w:val="uk-UA"/>
              </w:rPr>
              <w:t xml:space="preserve">Плану заходів з імплементації </w:t>
            </w:r>
            <w:r>
              <w:rPr>
                <w:rStyle w:val="Rvts0"/>
                <w:sz w:val="28"/>
                <w:szCs w:val="28"/>
                <w:lang w:val="uk-UA"/>
              </w:rPr>
              <w:t>Угоди про асоціацію між Україною, з однієї сторони, та Європейським Союзом, Європейським Співтовариством з атомної енергії і їхніми державами-членами</w:t>
            </w:r>
            <w:r>
              <w:rPr>
                <w:rStyle w:val="Rvts23"/>
                <w:sz w:val="28"/>
                <w:szCs w:val="28"/>
                <w:lang w:val="uk-UA"/>
              </w:rPr>
              <w:t>, з іншої сторони, на 2014-2017 роки, затвердженого розпорядженням КМУ від 17.09.2014 № 847-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державну систему моніторингу показників енергетичного балансу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59" w:leader="none"/>
              </w:tabs>
              <w:ind w:left="13" w:hanging="0"/>
              <w:rPr/>
            </w:pPr>
            <w:r>
              <w:rPr>
                <w:sz w:val="28"/>
                <w:szCs w:val="28"/>
                <w:lang w:val="uk-UA"/>
              </w:rPr>
              <w:t>На виконання Плану заходів з реалізації Концепції формування енергетичного балансу, затвердженого розпорядженням Кабінету Міністрів України від 30.10.2008  № 1376-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державну експертизу з енергозбереження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59" w:leader="none"/>
              </w:tabs>
              <w:ind w:left="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Закону України «Про енергозбереження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внесення змін до постанови Кабінету Міністрів України від 05.10.2007 № 1307 «Про порядок видачі свідоцтва про належність палива до альтернативного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Закону України «Про внесення змін до деяких законів України у зв'язку з прийняттям закону України «Про адміністративні послуг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 2015 ро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останови Кабінету Міністрів України «Про внесення змін до постанови Кабінету Міністрів України від 29.11.2006 № 1670 «Про затвердження проведення кваліфікації когенераційної установки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Закону України «Про внесення змін до деяких законів України у зв'язку з прийняттям закону України "Про адміністративні послуг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 2015 ро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наказу Мінекономрозвитку «Про внесення змін до наказу Мінекономрозвитку від 12.06.2013 № 627 «Про затвердження Порядку проведення кваліфікації когенераційної установки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Закону України «Про внесення змін до деяких законів України у зв'язку з прийняттям закону України «Про адміністративні послуг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 2015 ро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ект наказу Держкоменергозбереження «Про внесення змін до наказу Держкоменергозбереження від 10.12.2004 № 183 «Про затвердження Порядку проведення експертизи для підтвердження належності палива до альтернативного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йняття Закону України «Про внесення змін до деяких законів України у зв'язку з прийняттям закону України «Про адміністративні послуг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енергоефектив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5 року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1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1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 xml:space="preserve"> Юридич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М. Мала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2:00Z</dcterms:created>
  <dc:creator>Maxim</dc:creator>
  <dc:description/>
  <cp:keywords/>
  <dc:language>en-US</dc:language>
  <cp:lastModifiedBy>Admin</cp:lastModifiedBy>
  <cp:lastPrinted>2015-02-25T14:00:00Z</cp:lastPrinted>
  <dcterms:modified xsi:type="dcterms:W3CDTF">2015-02-25T12:02:00Z</dcterms:modified>
  <cp:revision>2</cp:revision>
  <dc:subject/>
  <dc:title>Управління популяризації </dc:title>
</cp:coreProperties>
</file>