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екту наказу Міністерства регіонального розвитку, будівництва та житлово-комунального господарства України </w:t>
        <w:br/>
        <w:t>«Про затвердження Порядку проведення кваліфікації когенераційної установк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uk-UA"/>
        </w:rPr>
        <w:t>Мінрегіон разом із Держенергоефективно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виклад змісту проекту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етою, яка покладена в основу проекту наказу, є приведення  нормативно-правових актів Мінрегіону у відповідність до законодавства України. Для досягнення цієї мети проектом наказу передбачено затвердження Порядку проведення кваліфікації когенераційної установк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оприлюднення проекту регуляторного ак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, аналіз його регуляторного впливу буде оприлюднено на офіційних сайтах Мінрегіону (</w:t>
      </w:r>
      <w:hyperlink r:id="rId2">
        <w:r>
          <w:rPr>
            <w:rStyle w:val="InternetLink"/>
            <w:sz w:val="28"/>
            <w:szCs w:val="28"/>
            <w:lang w:val="uk-UA"/>
          </w:rPr>
          <w:t>www.minregion.gov.ua</w:t>
        </w:r>
      </w:hyperlink>
      <w:r>
        <w:rPr>
          <w:sz w:val="28"/>
          <w:szCs w:val="28"/>
          <w:lang w:val="uk-UA"/>
        </w:rPr>
        <w:t>) та Держенергоефективності (</w:t>
      </w:r>
      <w:hyperlink r:id="rId3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aee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) у розділі для громадського обговор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приймаються протягом місяц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та пропозиції направляти на адрес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ержавне агентство з енергоефективності та енергозбереження Украї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дреса: 01001, пров. Музейний, 12, м. Киї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а адреса: </w:t>
      </w:r>
      <w:hyperlink r:id="rId4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aee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, тел. (044) 296-71-2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регуляторна служб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01001, вул. Арсенальна, 9/11, м. Киї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inform@dkrp.gov.ua</w:t>
      </w:r>
      <w:hyperlink r:id="rId5">
        <w:r>
          <w:rPr>
            <w:rStyle w:val="InternetLink"/>
            <w:lang w:val="uk-UA"/>
          </w:rPr>
          <w:t>mailto:inform@dkpp.gov.ua</w:t>
        </w:r>
      </w:hyperlink>
      <w:r>
        <w:rPr>
          <w:sz w:val="28"/>
          <w:szCs w:val="28"/>
          <w:lang w:val="uk-UA"/>
        </w:rPr>
        <w:t>, тел. (044) 285-05-55, факс (044) 254-43-9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надсилати електронною та звичайною пошт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bookmarkStart w:id="0" w:name="_GoBack"/>
      <w:bookmarkEnd w:id="0"/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hyperlink" Target="mailto:inform@dkpp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ГОРОВА Анна Володимирівна</dc:creator>
  <dc:description/>
  <cp:keywords/>
  <dc:language>en-US</dc:language>
  <cp:lastModifiedBy>Вернигор Юлія Юріївна</cp:lastModifiedBy>
  <cp:lastPrinted>2015-05-22T14:46:00Z</cp:lastPrinted>
  <dcterms:modified xsi:type="dcterms:W3CDTF">2015-12-18T19:08:00Z</dcterms:modified>
  <cp:revision>7</cp:revision>
  <dc:subject/>
  <dc:title>ПОВІДОМЛЕННЯ </dc:title>
</cp:coreProperties>
</file>