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ЮВАЛЬНА ЗАПИСКА</w:t>
      </w:r>
    </w:p>
    <w:p>
      <w:pPr>
        <w:pStyle w:val="Style24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 проекту постанови Кабінету Міністрів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 внесення змін до постанов Кабінету Міністрів України від 1 березня 2010 р. № 243 і від 17 жовтня 2011 р. № 1056</w:t>
      </w:r>
      <w:r>
        <w:rPr>
          <w:b/>
          <w:bCs/>
          <w:sz w:val="28"/>
          <w:szCs w:val="28"/>
        </w:rPr>
        <w:t>»</w:t>
      </w:r>
    </w:p>
    <w:p>
      <w:pPr>
        <w:pStyle w:val="Style24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ґрунтування необхідності прийняття а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106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uppressAutoHyphens w:val="true"/>
        <w:ind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роект постанови Кабінету Міністрів України «Про внесення змін до постанов Кабінету Міністрів України від 1 березня 2010 р. № 243 і від 17 жовтня 2011р. №1056» (далі – проект акта) розроблено на виконання:</w:t>
      </w:r>
    </w:p>
    <w:p>
      <w:pPr>
        <w:pStyle w:val="Style25"/>
        <w:suppressAutoHyphens w:val="true"/>
        <w:ind w:firstLine="7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ідпункту 5 пункту 4 Розділу ІІІ «Модернізація інфраструктури» Плану пріоритетних дій Уряду на 2016 рік, затвердженого розпорядженням Кабінету Міністрів України від 27 травня 2016 року № 418-р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;</w:t>
      </w:r>
    </w:p>
    <w:p>
      <w:pPr>
        <w:pStyle w:val="Style25"/>
        <w:suppressAutoHyphens w:val="true"/>
        <w:ind w:firstLine="720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Rvts0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ункту 7 Протоколу за результатами апаратної наради Міністерства регіонального розвитку, будівництва та житлово-комунального господарства під головуванням Віце-прем’єр-міністра України – Міністра регіонального розвитку, будівництва та житлово-комунального господарства Зубка Г.Г. від 15.08.2016 року;</w:t>
      </w:r>
    </w:p>
    <w:p>
      <w:pPr>
        <w:pStyle w:val="Style25"/>
        <w:suppressAutoHyphens w:val="true"/>
        <w:ind w:firstLine="720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lang w:val="uk-UA"/>
        </w:rPr>
        <w:t xml:space="preserve">пункту 6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ротоколу за результатами апаратної наради Міністерства регіонального розвитку, будівництва та житлово-комунального господарства під головуванням Віце-прем’єр-міністра України – Міністра регіонального розвитку, будівництва та житлово-комунального господарства Зубка Г.Г. від 22.08.2016 ро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>доручення</w:t>
      </w:r>
      <w:r>
        <w:rPr>
          <w:rStyle w:val="Rvts0"/>
          <w:sz w:val="28"/>
          <w:szCs w:val="28"/>
          <w:lang w:val="ru-RU"/>
        </w:rPr>
        <w:t xml:space="preserve"> </w:t>
      </w:r>
      <w:r>
        <w:rPr>
          <w:rStyle w:val="Rvts0"/>
          <w:sz w:val="28"/>
          <w:szCs w:val="28"/>
        </w:rPr>
        <w:t>Віце-прем’єр-міністра України – Міністра регіонального розвитку, будівництва та житлово-комунального господарства Зубка Г.Г</w:t>
      </w:r>
      <w:r>
        <w:rPr>
          <w:rStyle w:val="Rvts0"/>
          <w:sz w:val="28"/>
          <w:szCs w:val="28"/>
          <w:lang w:val="ru-RU"/>
        </w:rPr>
        <w:t xml:space="preserve"> від 31.08.2016 №31462/0/1-16 за результатами наради в</w:t>
      </w:r>
      <w:r>
        <w:rPr>
          <w:rStyle w:val="Rvts0"/>
          <w:sz w:val="28"/>
          <w:szCs w:val="28"/>
        </w:rPr>
        <w:t>ід від 29.08.2016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аховуючи необхідність підвищення ефективності та зменшення обсягів використання енергетичних ресурсів населенням України, зменшення обсягу субсидій для населення за спожиті комунальні послуги, постановою Кабінету Міністрів України від 11 листопада 2015 року № 929 було продовжено на період до 2016 року викона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15 роки </w:t>
        <w:br/>
        <w:t>(далі – Програма)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 рамках виконання Програми, можливість отримати відшкодування з бюджету частини суми кредиту </w:t>
      </w:r>
      <w:r>
        <w:rPr>
          <w:sz w:val="28"/>
          <w:szCs w:val="28"/>
          <w:lang w:val="uk-UA"/>
        </w:rPr>
        <w:t xml:space="preserve">з’явилася у громадян-фізичних осіб та </w:t>
      </w:r>
      <w:r>
        <w:rPr>
          <w:bCs/>
          <w:sz w:val="28"/>
          <w:szCs w:val="28"/>
          <w:lang w:val="uk-UA"/>
        </w:rPr>
        <w:t>об’єднань співвласників багатоквартирних будинків</w:t>
      </w:r>
      <w:r>
        <w:rPr>
          <w:sz w:val="28"/>
          <w:szCs w:val="28"/>
          <w:lang w:val="uk-UA"/>
        </w:rPr>
        <w:t xml:space="preserve"> (ОСББ) і житлово-будівельних кооперативів (ЖБК), які вирішили придбати </w:t>
      </w:r>
      <w:r>
        <w:rPr>
          <w:bCs/>
          <w:sz w:val="28"/>
          <w:szCs w:val="28"/>
          <w:lang w:val="uk-UA"/>
        </w:rPr>
        <w:t xml:space="preserve">енергоефективне обладнання та матеріали для впровадження енергоефективних заходів у житлових будинках.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жна гривня бюджетних коштів за механізмом співфінансування таких кредитів, залучає кошти самих співвласників, кредитних установ, місцевих бюджетів (у разі наявності місцевої програми додаткового стимулювання) та повертається в бюджети у вигляді податкових надходжень, зменшення видатків на субсидії на оплату комунальних послуг тощо.</w:t>
      </w:r>
    </w:p>
    <w:p>
      <w:pPr>
        <w:pStyle w:val="Style2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оменту старту Програми трьома уповноваженими установами вж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идано більше 145 тис. кредитів на суму 2,38 млрд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Держенергоефективності спільно з проектами USAID та IFC проводиться обстеження учасників Програми з метою моніторингу ефективності її виконання.</w:t>
      </w:r>
    </w:p>
    <w:p>
      <w:pPr>
        <w:pStyle w:val="Style25"/>
        <w:suppressAutoHyphens w:val="true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Так, вже проведено обстеження 127 позичальників – ОСББ/ЖБК, яке свідчать про досягнення середньої економії теплової енергії за опалювальний період 2015-2016 рр. порівняно із відповідними показниками за попередні два опалювальних періоди:</w:t>
      </w:r>
    </w:p>
    <w:p>
      <w:pPr>
        <w:pStyle w:val="Style25"/>
        <w:suppressAutoHyphens w:val="true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ри термомодернізації стін – 24%;</w:t>
      </w:r>
    </w:p>
    <w:p>
      <w:pPr>
        <w:pStyle w:val="Style25"/>
        <w:suppressAutoHyphens w:val="true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ри облаштуванні індивідуальних теплових пунктів – 10%;</w:t>
      </w:r>
    </w:p>
    <w:p>
      <w:pPr>
        <w:pStyle w:val="Style25"/>
        <w:suppressAutoHyphens w:val="true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ри встановленні енергоефективних склопрозорих конструкцій в місцях загального користування – 14%;</w:t>
      </w:r>
    </w:p>
    <w:p>
      <w:pPr>
        <w:pStyle w:val="Style25"/>
        <w:suppressAutoHyphens w:val="true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Крім того, зафіксована суттєва економія електроенергії на освітлення місць загального користування (71%).</w:t>
      </w:r>
    </w:p>
    <w:p>
      <w:pPr>
        <w:pStyle w:val="Style25"/>
        <w:suppressAutoHyphens w:val="true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95% ОСББ/ЖБК готові взяти участь у Програмі повторно. 81% опитаних відмітили підвищення комфортності власних помешкань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rStyle w:val="Rvts0"/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зважаючи на високу популярність Програми з боку окремих домогосподарств, активність участі організованих співвласників для впровадження загальнобудинкових заходів у багатоквартирних будинків залишається порівняно низькою. На сьогодні Програмою скористалися лише 351 ОСББ/ЖБК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азом з тим, </w:t>
      </w:r>
      <w:r>
        <w:rPr>
          <w:rFonts w:eastAsia="Calibri"/>
          <w:color w:val="000000"/>
          <w:sz w:val="28"/>
          <w:szCs w:val="28"/>
          <w:lang w:val="uk-UA" w:eastAsia="en-US"/>
        </w:rPr>
        <w:t>з</w:t>
      </w:r>
      <w:r>
        <w:rPr>
          <w:rFonts w:eastAsia="Calibri"/>
          <w:sz w:val="28"/>
          <w:szCs w:val="28"/>
          <w:lang w:val="uk-UA" w:eastAsia="en-US"/>
        </w:rPr>
        <w:t xml:space="preserve"> 1 липня 2015 року набув чинності Закон України «Про особливості здійснення права власності у багатоквартирному будинку», який створює необхідні правові умови для ефективної експлуатації та утримання спільного майна багатоквартирних будинків, а також визначає альтернативні методи управління та керування спільним майном у багатоквартирному будинку: співвласниками самостійно, шляхом створення ОСББ чи обрання управителя (з 01.07.2016 р. чинне законодавство запровадило вимогу щодо утворення інституції управителів в будинках).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Варто зазначити, що на сьогодні не задекларовано будь-яких інструментів підтримки управителів, що мають не тільки надавати поточні послуги з управління будинком, але і залучати довгострокові інвестиції в термомодернізацію житлового фонду.</w:t>
      </w:r>
      <w:r>
        <w:rPr>
          <w:rFonts w:eastAsia="Calibri"/>
          <w:sz w:val="28"/>
          <w:szCs w:val="28"/>
          <w:lang w:val="uk-UA" w:eastAsia="en-US"/>
        </w:rPr>
        <w:t xml:space="preserve"> Так, відповідно до статті 1 цього Закону управитель багатоквартирного будинку – це фізична особа-підприємець або юридична особа – суб’єкт підприємницької діяльності, яка за договором зі співвласниками забезпечує належне утримання та ремонт спільного майна багатоквартирного будинку і прибудинкової території, а також належні умови проживання і задоволення господарсько-побутових потреб.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рім того, відповідно до Закону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 виникає можливість застосування нового механізму – механізму енергосервісу для впровадження заходів із термомодернізації житлових будинків. Цей механізм передбачає залучення суб’єктів господарювання (ЕСКо) для впровадження енергоефективних заходів «під ключ», при цьому сплата мешканцями за утеплення відбуватиметься виключно в межах отриманої економії на оплату  комунальних послуг. Такий механізм термомодернізації саме житлових будинків застосовується, зокрема, в Латвії, яка має спільні з Україною особливості управління та реформування ринку управління багатократними будинками. Однак, враховуючи високу вартість кредитних ресурсів та рівень тарифів на комунальні послуги для населення, такі проекти залишаються непривабливими для інвестор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Виходячи із вищезазначеного, доцільним є розширити перелік учасників Програми управителями та </w:t>
      </w:r>
      <w:r>
        <w:rPr>
          <w:rFonts w:eastAsia="Calibri"/>
          <w:color w:val="000000"/>
          <w:sz w:val="28"/>
          <w:szCs w:val="28"/>
          <w:lang w:eastAsia="en-US"/>
        </w:rPr>
        <w:t>суб’єктами господарювання, що уклали енергосервісні договори зі співвласниками багатоквартирних будинків, ОСББ, ЖБК або управителями багатоквартирних будинків</w:t>
      </w:r>
      <w:r>
        <w:rPr>
          <w:rFonts w:eastAsia="Calibri"/>
          <w:sz w:val="28"/>
          <w:szCs w:val="28"/>
          <w:lang w:eastAsia="uk-UA"/>
        </w:rPr>
        <w:t xml:space="preserve">, які наразі не можуть отримати державну підтримку відповідно до Програм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uk-UA"/>
        </w:rPr>
        <w:t xml:space="preserve">Така ініціатива широко підтримується органами місцевого самоврядування, </w:t>
      </w:r>
      <w:r>
        <w:rPr>
          <w:rFonts w:eastAsia="Calibri"/>
          <w:color w:val="000000"/>
          <w:sz w:val="28"/>
          <w:szCs w:val="28"/>
          <w:lang w:eastAsia="en-US"/>
        </w:rPr>
        <w:t>громадськими організаціями та експертним середовищем та групою народних депутатів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рім того, проект акта передбачає продовження виконання Програми у 2017 та 2018 роках в частині стимулювання впровадження енергоефективних заходів у житлових будинках шляхом відшкодування частини сум кредитів. Це дозволить забезпечити безперебійність виконання Програми із дотриманням вимог бюджетного процесу відповідно до чинного законодав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ож пропонується удосконалити порядок використання коштів за Програм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 і шляхи її досягнення</w:t>
      </w:r>
    </w:p>
    <w:p>
      <w:pPr>
        <w:pStyle w:val="Style25"/>
        <w:suppressAutoHyphens w:val="true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Метою прийняття проекту акта є забезпечення продовження виконання Програми, зокрема, у наступних двох бюджетних періодах, а також вдосконалення механізмів використання коштів за Програмою шляхом: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rStyle w:val="Rvts0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розподілу фінансування між заходами Програми на 2016 рік, для забезпечення виконання зобов’язань в повному обсязі перед позичальниками, що вже залучили кредити на придбання негазових/неелектричних котлів (зняття 20 млн грн із заходу «підтримка ОСББ» і спрямування цих коштів на впровадження заходу стимулювання придбання негазових/неелектричних котлів)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Style w:val="Rvts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доповнення переліку одержувачів державного відшкодування (здешевлення кредитів) управителями та суб’єктами господарювання, що уклали енергосервісні договори із ОСББ, ЖБК, управителями, співвласниками багатоквартирного будинку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Style w:val="Rvts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запровадження механізму планування видачи кредитів уповноваженими банками шляхом доведення помісячного розподілу коштів між уповноваженими банками окремо за кожним із заходів Програми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FontStyle19"/>
          <w:sz w:val="28"/>
          <w:szCs w:val="28"/>
          <w:lang w:val="uk-UA" w:eastAsia="uk-UA"/>
        </w:rPr>
        <w:t>посилення контролю за впровадженням енергоефективних заходів – обов’язковість надання актів виконаних робіт і для фізичних осіб (у разі впровадження енергоефективного обладнання та/або матеріалів позичальником несамостійно), а також запровадження фотофіксації здійснення енергоефективних заходів до, в процесі та після їх впровадження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rStyle w:val="FontStyle19"/>
          <w:rFonts w:eastAsia="Calibri"/>
          <w:sz w:val="28"/>
          <w:lang w:val="uk-UA" w:eastAsia="uk-UA"/>
        </w:rPr>
      </w:pPr>
      <w:r>
        <w:rPr>
          <w:rStyle w:val="FontStyle19"/>
          <w:rFonts w:eastAsia="Calibri"/>
          <w:sz w:val="28"/>
          <w:lang w:val="uk-UA" w:eastAsia="uk-UA"/>
        </w:rPr>
        <w:t>обов’язковості комерційного обліку у разі термомодернізації багатоквартирних будинків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rStyle w:val="FontStyle19"/>
          <w:rFonts w:eastAsia="Calibri"/>
          <w:sz w:val="28"/>
          <w:lang w:val="uk-UA" w:eastAsia="uk-UA"/>
        </w:rPr>
      </w:pPr>
      <w:r>
        <w:rPr>
          <w:rStyle w:val="FontStyle19"/>
          <w:rFonts w:eastAsia="Calibri"/>
          <w:sz w:val="28"/>
          <w:lang w:val="uk-UA" w:eastAsia="uk-UA"/>
        </w:rPr>
        <w:t>уточнення положень для здійснення Держенергоефективності  моніторингу результатів впровадження енергоефективних заходів шляхом надання позичальниками мовчазної згоди при укладанні кредитних договорів на обробку та використання їх персональних да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rStyle w:val="FontStyle19"/>
          <w:rFonts w:eastAsia="Calibri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 Правові аспекти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аній сфері правового регулювання діють такі основні нормативно-правові акти: 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uk-UA"/>
        </w:rPr>
        <w:t>Бюдже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тний кодекс України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енергозбереження»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</w:t>
      </w:r>
      <w:r>
        <w:rPr>
          <w:rStyle w:val="FontStyle19"/>
          <w:sz w:val="28"/>
          <w:szCs w:val="28"/>
          <w:lang w:val="uk-UA" w:eastAsia="uk-UA"/>
        </w:rPr>
        <w:t>«Про особливості здійснення права власності у багатоквартирному будинку»;</w:t>
      </w:r>
    </w:p>
    <w:p>
      <w:pPr>
        <w:pStyle w:val="HTML2"/>
        <w:ind w:firstLine="709"/>
        <w:jc w:val="both"/>
        <w:rPr>
          <w:rStyle w:val="FontStyle1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</w:t>
      </w:r>
      <w:r>
        <w:rPr>
          <w:rStyle w:val="FontStyle19"/>
          <w:sz w:val="28"/>
          <w:szCs w:val="28"/>
          <w:lang w:val="uk-UA" w:eastAsia="uk-UA"/>
        </w:rPr>
        <w:t>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;</w:t>
      </w:r>
    </w:p>
    <w:p>
      <w:pPr>
        <w:pStyle w:val="HTML2"/>
        <w:ind w:firstLine="709"/>
        <w:jc w:val="both"/>
        <w:rPr>
          <w:rStyle w:val="FontStyle19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: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1.03.2010 № 243 «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</w:t>
        <w:br/>
        <w:t>2010-2016 роки»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7.10.2011 № 1056 «Деякі питання використання коштів у сфері енергоефективності та енергозбереження»;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8.04.2015 № 177 «Деякі питання використання у 2015 році коштів для здійснення заходів у сфері енергоефективності та енергозбереження»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Кабінету Міністрів України:</w:t>
      </w:r>
    </w:p>
    <w:p>
      <w:pPr>
        <w:pStyle w:val="HTML2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ід 16.10.2014 № 1014 «Про затвердження плану коротко- та середньострокових заходів щодо скорочення обсягу споживання природного газу на період до 2017 року»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від 27 травня 2016 року № 418-р «Про затвердження Плану пріоритетних дій Уряду на 2016 рік». 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інансово-економічне обґрунт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Додаткових витрат державного бюджету на реалізацію проекту акта в поточному бюджетному періоді не потребу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обхідні обсяги фінансування Програми у 2017 та 2018 роках наведені у додатку та прогнозуються виходячи з даних виконання Програми у січні-липні 2016 року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акта передбачає фінансування Програми у 2017 році з державного бюджету в обсязі 1957,32 млн. грн та 3689,27 млн. грн – у 2018 році.</w:t>
      </w:r>
    </w:p>
    <w:p>
      <w:pPr>
        <w:pStyle w:val="Style25"/>
        <w:suppressAutoHyphens w:val="true"/>
        <w:jc w:val="both"/>
        <w:rPr>
          <w:rStyle w:val="FontStyle19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Необхідність продовження Програми у наступні 2 бюджетні періоди передбачена, зокрема </w:t>
      </w:r>
      <w:r>
        <w:rPr>
          <w:rStyle w:val="Rvts0"/>
          <w:sz w:val="28"/>
          <w:szCs w:val="28"/>
        </w:rPr>
        <w:t>підпунктом 5 пункту 4 Розділу ІІІ «Модернізація інфраструктури» Плану пріоритетних дій Уряду на 2016 рік, затвердженого розпорядженням Кабінету Міністрів України від 27 травня 2016 року № 418-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/>
      </w:pPr>
      <w:r>
        <w:rPr>
          <w:rStyle w:val="Rvts0"/>
          <w:sz w:val="28"/>
          <w:szCs w:val="28"/>
        </w:rPr>
        <w:t xml:space="preserve">Крім того, підпунктом 4 цього Плану передбачається створення Фонду енергоефективності. Розпорядженням Кабінету Міністрів України від 13 липня 2016 р. № 489-р Урядом схвалено концепцію впровадження механізмів стабільного фінансування заходів з енергоефективності (створення Фонду енергоефективності). Метою Концепції є визначення та запровадження здійснення заходів із забезпечення облікованого, регульованого та ощадливого споживання енергії у житлових будинках шляхом застосування нових підходів до реалізації державної політики щодо фінансування заходів з енергоефективності із залученням коштів міжнародних фінансових організацій та донорі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/>
      </w:pPr>
      <w:r>
        <w:rPr>
          <w:rStyle w:val="Rvts0"/>
          <w:sz w:val="28"/>
          <w:szCs w:val="28"/>
        </w:rPr>
        <w:t>Концепцією передбачено важливість паралельного функціонування декількох механізмів державної підтримки енергоефективності. Тому до створення Фонду енергоефективності та на першому етапі його діяльності слід продовжити використання існуючих механізмів підтримки з державного та місцевих бюджет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Як свідчить практика держав – членів ЄС, паралельно можуть бути запроваджені декілька механізмів підтримки, наприклад в Польщі діють сім програм стимулювання енергоефективності будівель, що дає змогу забезпечити створення максимально сприятливих умов співфінансування для кінцевих споживачів – населенн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Style w:val="Rvts0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зиція заінтересованих органі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акта потребує погодження з Міністерством регіонального розвитку, будівництва та житлово-комунального господарства України, Міністерством економічного розвитку і торгівлі України, Міністерством фінансів України </w:t>
      </w:r>
      <w:r>
        <w:rPr>
          <w:sz w:val="28"/>
          <w:szCs w:val="28"/>
        </w:rPr>
        <w:t>та проведення правової експертизи Міністерством юстиції Україн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b/>
          <w:b/>
          <w:lang w:val="uk-UA"/>
        </w:rPr>
      </w:pPr>
      <w:r>
        <w:rPr>
          <w:b/>
          <w:lang w:val="uk-UA"/>
        </w:rPr>
        <w:t>6. Регіональний аспект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lang w:val="uk-UA"/>
        </w:rPr>
      </w:pPr>
      <w:r>
        <w:rPr>
          <w:lang w:val="uk-UA"/>
        </w:rPr>
        <w:t>Проект акта не стосується питання розвитку адміністративно-територіальних одиниць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567"/>
        <w:rPr>
          <w:b/>
          <w:b/>
          <w:sz w:val="28"/>
          <w:szCs w:val="28"/>
          <w:lang w:val="uk-UA"/>
        </w:rPr>
      </w:pPr>
      <w:r>
        <w:rPr>
          <w:rStyle w:val="Rvts44"/>
          <w:b/>
          <w:sz w:val="28"/>
          <w:szCs w:val="28"/>
          <w:lang w:val="uk-UA"/>
        </w:rPr>
        <w:t>6</w:t>
      </w:r>
      <w:r>
        <w:rPr>
          <w:rStyle w:val="Rvts44"/>
          <w:b/>
          <w:sz w:val="28"/>
          <w:szCs w:val="28"/>
          <w:vertAlign w:val="superscript"/>
          <w:lang w:val="uk-UA"/>
        </w:rPr>
        <w:t>1</w:t>
      </w:r>
      <w:r>
        <w:rPr>
          <w:rStyle w:val="Rvts44"/>
          <w:b/>
          <w:sz w:val="28"/>
          <w:szCs w:val="28"/>
          <w:lang w:val="uk-UA"/>
        </w:rPr>
        <w:t>. Запобігання дискримінації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>
          <w:lang w:val="uk-UA"/>
        </w:rPr>
      </w:pPr>
      <w:r>
        <w:rPr>
          <w:lang w:val="uk-UA"/>
        </w:rPr>
        <w:t>У проекті акта відсутні положення, які містять ознаки дискримінації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>
          <w:lang w:val="uk-UA"/>
        </w:rPr>
      </w:pPr>
      <w:r>
        <w:rPr>
          <w:lang w:val="uk-UA"/>
        </w:rPr>
        <w:t>Громадська антидискримінаційна експертиза не проводилася.</w:t>
      </w:r>
    </w:p>
    <w:p>
      <w:pPr>
        <w:pStyle w:val="Rvps2"/>
        <w:spacing w:before="0" w:after="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7. Запобігання корупції</w:t>
      </w:r>
    </w:p>
    <w:p>
      <w:pPr>
        <w:pStyle w:val="TextBodyIndent"/>
        <w:spacing w:before="0" w:after="0"/>
        <w:ind w:left="0" w:firstLine="709"/>
        <w:rPr>
          <w:lang w:val="uk-UA"/>
        </w:rPr>
      </w:pPr>
      <w:r>
        <w:rPr>
          <w:lang w:val="uk-UA"/>
        </w:rPr>
        <w:t>У проекті акта відсутні процедури, які можуть містити ризики вчинення корупційних правопорушень.</w:t>
      </w:r>
    </w:p>
    <w:p>
      <w:pPr>
        <w:pStyle w:val="TextBodyIndent"/>
        <w:spacing w:before="0" w:after="0"/>
        <w:ind w:left="0" w:firstLine="709"/>
        <w:rPr>
          <w:lang w:val="uk-UA"/>
        </w:rPr>
      </w:pPr>
      <w:r>
        <w:rPr>
          <w:lang w:val="uk-UA"/>
        </w:rPr>
        <w:t>Громадська антикорупційна експертиза не проводилас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b/>
          <w:b/>
          <w:lang w:val="uk-UA"/>
        </w:rPr>
      </w:pPr>
      <w:r>
        <w:rPr>
          <w:b/>
          <w:lang w:val="uk-UA"/>
        </w:rPr>
        <w:t>8. Громадське обговорення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b/>
          <w:b/>
          <w:lang w:val="uk-UA"/>
        </w:rPr>
      </w:pPr>
      <w:r>
        <w:rPr>
          <w:lang w:val="uk-UA"/>
        </w:rPr>
        <w:t xml:space="preserve">Проект акта не потребує громадського обговоренн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2" w:leader="none"/>
        </w:tabs>
        <w:ind w:firstLine="709"/>
        <w:outlineLvl w:val="0"/>
        <w:rPr>
          <w:b/>
          <w:b/>
          <w:color w:val="000000"/>
          <w:spacing w:val="-12"/>
          <w:sz w:val="28"/>
          <w:szCs w:val="28"/>
          <w:lang w:val="uk-UA"/>
        </w:rPr>
      </w:pPr>
      <w:r>
        <w:rPr>
          <w:b/>
          <w:color w:val="000000"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2" w:leader="none"/>
        </w:tabs>
        <w:ind w:firstLine="709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9. </w:t>
      </w:r>
      <w:r>
        <w:rPr>
          <w:b/>
          <w:bCs/>
          <w:color w:val="000000"/>
          <w:spacing w:val="1"/>
          <w:sz w:val="28"/>
          <w:szCs w:val="28"/>
        </w:rPr>
        <w:t>Позиція соціальних партнері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2" w:leader="none"/>
        </w:tabs>
        <w:ind w:firstLine="709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 акта не стосується соціально-трудової сфер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0. Оцінка регуляторного вплив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 акта не є регуляторним акт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/>
      </w:pPr>
      <w:r>
        <w:rPr>
          <w:b/>
          <w:color w:val="000000"/>
          <w:spacing w:val="1"/>
          <w:sz w:val="28"/>
          <w:szCs w:val="28"/>
        </w:rPr>
        <w:t>10</w:t>
      </w:r>
      <w:r>
        <w:rPr>
          <w:b/>
          <w:color w:val="000000"/>
          <w:spacing w:val="1"/>
          <w:sz w:val="28"/>
          <w:szCs w:val="28"/>
          <w:vertAlign w:val="superscript"/>
        </w:rPr>
        <w:t>1</w:t>
      </w:r>
      <w:r>
        <w:rPr>
          <w:b/>
          <w:color w:val="000000"/>
          <w:spacing w:val="1"/>
          <w:sz w:val="28"/>
          <w:szCs w:val="28"/>
        </w:rPr>
        <w:t>. Вплив реалізації акта на ринок праці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425"/>
        <w:outlineLvl w:val="0"/>
        <w:rPr>
          <w:b/>
          <w:b/>
          <w:lang w:val="uk-UA"/>
        </w:rPr>
      </w:pPr>
      <w:r>
        <w:rPr>
          <w:lang w:val="uk-UA"/>
        </w:rPr>
        <w:tab/>
        <w:t>Реалізація проекту акта не вплине на ринок праці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709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709"/>
        <w:outlineLvl w:val="0"/>
        <w:rPr>
          <w:b/>
          <w:b/>
          <w:lang w:val="uk-UA"/>
        </w:rPr>
      </w:pPr>
      <w:r>
        <w:rPr>
          <w:b/>
          <w:lang w:val="uk-UA"/>
        </w:rPr>
        <w:t>11. Прогноз результатів</w:t>
      </w:r>
    </w:p>
    <w:p>
      <w:pPr>
        <w:pStyle w:val="Justifyfull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Прийняття проекту акта дозволить забезпечити виконання Програми у поточному та наступних двох бюджетних періодах, а також поширити дію Програми на </w:t>
      </w:r>
      <w:r>
        <w:rPr>
          <w:rStyle w:val="Rvts82"/>
          <w:color w:val="000000"/>
          <w:sz w:val="28"/>
          <w:szCs w:val="28"/>
          <w:lang w:val="uk-UA"/>
        </w:rPr>
        <w:t>управителів багатоквартирних будинк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82"/>
          <w:color w:val="000000"/>
          <w:sz w:val="28"/>
          <w:szCs w:val="28"/>
          <w:lang w:val="uk-UA"/>
        </w:rPr>
        <w:t>суб’єктів господарювання, що уклали енергосервісні договори з об’єднаннями співвласників багатоквартирних будинків, житлово-будівельними кооперативами або управителями багатоквартирних будинків</w:t>
      </w:r>
      <w:r>
        <w:rPr>
          <w:color w:val="000000"/>
          <w:sz w:val="28"/>
          <w:szCs w:val="28"/>
          <w:lang w:val="uk-UA"/>
        </w:rPr>
        <w:t>, для термомодернізації багатоквартирних будин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озподіл коштів між заходами в рамках поточного бюджетного періоду забезпечить повне </w:t>
      </w:r>
      <w:r>
        <w:rPr>
          <w:rFonts w:eastAsia="Calibri"/>
          <w:sz w:val="28"/>
          <w:lang w:eastAsia="en-US"/>
        </w:rPr>
        <w:t xml:space="preserve">виконання взятих Урядом зобов’язань перед позичальниками, які вже залучили кредити на придбання негазових/неелектричних котлів. Це дозволить уникнути високих репутаційних ризиків та сприятиме довірі до </w:t>
      </w:r>
      <w:r>
        <w:rPr>
          <w:rStyle w:val="Rvts0"/>
          <w:rFonts w:eastAsia="Calibri"/>
          <w:sz w:val="28"/>
          <w:szCs w:val="28"/>
        </w:rPr>
        <w:t xml:space="preserve">державної політики в сфері енергетики й енергоефективності та економічної й соціальної </w:t>
      </w:r>
      <w:r>
        <w:rPr>
          <w:rStyle w:val="Rvts0"/>
          <w:rFonts w:eastAsia="Calibri"/>
          <w:color w:val="000000"/>
          <w:sz w:val="28"/>
          <w:szCs w:val="28"/>
        </w:rPr>
        <w:t>політики Уряду в цілому.</w:t>
      </w:r>
    </w:p>
    <w:p>
      <w:pPr>
        <w:pStyle w:val="Justifyful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тимулювання впровадження заходів з енергоефективності є важливим елементом забезпечення відновлення та зростання економіки країни, створення робочих місць в галузі будівництва та суміжних галузях. </w:t>
      </w:r>
    </w:p>
    <w:p>
      <w:pPr>
        <w:pStyle w:val="Justifyfull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uppressAutoHyphens w:val="true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Держенергоефективності</w:t>
        <w:tab/>
        <w:tab/>
        <w:tab/>
        <w:t xml:space="preserve">    </w:t>
        <w:tab/>
        <w:t xml:space="preserve">  С.САВ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80" w:gutter="0" w:header="624" w:top="680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__  2016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даток до пояснювальної зап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32"/>
          <w:szCs w:val="28"/>
        </w:rPr>
      </w:pPr>
      <w:r>
        <w:rPr>
          <w:sz w:val="32"/>
          <w:szCs w:val="28"/>
        </w:rPr>
        <w:t xml:space="preserve">Прогноз відшкодувань </w:t>
      </w:r>
      <w:r>
        <w:rPr>
          <w:b/>
          <w:sz w:val="32"/>
          <w:szCs w:val="28"/>
        </w:rPr>
        <w:t>у 2017 році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406"/>
        <w:gridCol w:w="1769"/>
        <w:gridCol w:w="1850"/>
        <w:gridCol w:w="1981"/>
        <w:gridCol w:w="2139"/>
        <w:gridCol w:w="1338"/>
      </w:tblGrid>
      <w:tr>
        <w:trPr>
          <w:trHeight w:val="2370" w:hRule="atLeast"/>
        </w:trPr>
        <w:tc>
          <w:tcPr>
            <w:tcW w:w="5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йменування заходу Програми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гнозна сума кредитів залучених у 2017 р., млн.грн.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ередньозважений відсоток відшкодування,%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гальна сума коштів для надання відшкодувань з ДБУ у 2017 р., млн.грн.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ередній розмір кредиту за оперативними даними уповноважених банків, грн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ередній розмір відшкодування за 1 кредитом (за даними зведених реєстрів позичальників) , грн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ількість залучених кредитів у 2017 р., тис. од.</w:t>
            </w:r>
          </w:p>
        </w:tc>
      </w:tr>
      <w:tr>
        <w:trPr>
          <w:trHeight w:val="253" w:hRule="atLeast"/>
        </w:trPr>
        <w:tc>
          <w:tcPr>
            <w:tcW w:w="5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5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имулювання населення до впровадження енергоефективних заходів шляхом відшкодування частини суми кредитів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лучених на придбання котлі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 використанням будь-яких видів палива та енергії (крім природного газу та електроенергії) та відповідного додаткового обладнання і матеріалів до них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5,1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%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8,1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592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81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17</w:t>
            </w:r>
          </w:p>
        </w:tc>
      </w:tr>
      <w:tr>
        <w:trPr>
          <w:trHeight w:val="341" w:hRule="atLeast"/>
        </w:trPr>
        <w:tc>
          <w:tcPr>
            <w:tcW w:w="5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имулювання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селення до впровадження енергоефективних заході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шляхом відшкодування частини суми кредитів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31,8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%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31,1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506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77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6,97</w:t>
            </w:r>
          </w:p>
        </w:tc>
      </w:tr>
      <w:tr>
        <w:trPr>
          <w:trHeight w:val="2252" w:hRule="atLeast"/>
        </w:trPr>
        <w:tc>
          <w:tcPr>
            <w:tcW w:w="5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имулювання впровадження енергоефективних заходів у багатоквартирних будинках шляхом відшкодування частини суми кредитів, залучених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’єднаннями співвласників багатоквартирних будинків, житлово-будівельними кооперативами, управителями багатоквартирних будинків, а також суб’єктами  господарювання, що уклали енергосервісні договор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і співвласниками багатоквартирних будинків, об’єднаннями співвласників багатоквартирних будинків, житлово-будівельними кооперативами або управителями багатоквартирних будинків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9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8%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7,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1111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244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474</w:t>
            </w:r>
          </w:p>
        </w:tc>
      </w:tr>
      <w:tr>
        <w:trPr>
          <w:trHeight w:val="608" w:hRule="atLeast"/>
        </w:trPr>
        <w:tc>
          <w:tcPr>
            <w:tcW w:w="5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зом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566,9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57,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1,6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огноз відшкодувань </w:t>
      </w:r>
      <w:r>
        <w:rPr>
          <w:b/>
          <w:sz w:val="28"/>
          <w:szCs w:val="28"/>
        </w:rPr>
        <w:t>у 2018 році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01"/>
        <w:gridCol w:w="1822"/>
        <w:gridCol w:w="1822"/>
        <w:gridCol w:w="1963"/>
        <w:gridCol w:w="2101"/>
        <w:gridCol w:w="1398"/>
      </w:tblGrid>
      <w:tr>
        <w:trPr>
          <w:trHeight w:val="2175" w:hRule="atLeast"/>
        </w:trPr>
        <w:tc>
          <w:tcPr>
            <w:tcW w:w="5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йменування заходу Програми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гнозна сума кредитів залучених у 2018 р., млн.грн.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ередньозважений відсоток відшкодування,%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гальна сума коштів для надання відшкодувань з ДБУ у 2018 р., млн.грн.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ередній розмір кредиту за оперативними даними уповноважених банків, грн</w:t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ередній розмір відшкодування за 1 кредитом (за даними зведених реєстрів позичальників) , грн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ількість залучених кредитів у 2018 р., тис. од.</w:t>
            </w:r>
          </w:p>
        </w:tc>
      </w:tr>
      <w:tr>
        <w:trPr>
          <w:trHeight w:val="253" w:hRule="atLeast"/>
        </w:trPr>
        <w:tc>
          <w:tcPr>
            <w:tcW w:w="5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62" w:hRule="atLeast"/>
        </w:trPr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имулювання населення до впровадження енергоефективних заходів шляхом відшкодування частини суми кредитів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лучених на придбання котлі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 використанням будь-яких видів палива та енергії (крім природного газу та електроенергії) та відповідного додаткового обладнання і матеріалів до них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95,6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%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4,73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59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81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,84</w:t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имулювання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селення до впровадження енергоефективних заході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шляхом відшкодування частини суми кредиті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51,8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%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83,13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506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77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2,92</w:t>
            </w:r>
          </w:p>
        </w:tc>
      </w:tr>
      <w:tr>
        <w:trPr>
          <w:trHeight w:val="2644" w:hRule="atLeast"/>
        </w:trPr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имулювання впровадження енергоефективних заходів у багатоквартирних будинках шляхом відшкодування частини суми кредитів, залучених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’єднаннями співвласників багатоквартирних будинків, житлово-будівельними кооперативами, управителями багатоквартирних будинків, а також суб’єктами  господарювання, що уклали енергосервісні договор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і співвласниками багатоквартирних будинків, об’єднаннями співвласників багатоквартирних будинків, житлово-будівельними кооперативами або управителями багатоквартирних будинкі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7,6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8%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1,41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111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24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747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зом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05,0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689,27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27,5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624" w:top="709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36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36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82">
    <w:name w:val="rvts82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51" w:after="51"/>
      <w:ind w:left="142" w:firstLine="425"/>
      <w:jc w:val="both"/>
    </w:pPr>
    <w:rPr>
      <w:rFonts w:eastAsia="Calibri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4">
    <w:name w:val="! ТХТ"/>
    <w:basedOn w:val="Normal"/>
    <w:qFormat/>
    <w:pPr>
      <w:widowControl w:val="false"/>
      <w:spacing w:before="600" w:after="0"/>
      <w:ind w:firstLine="720"/>
      <w:jc w:val="both"/>
    </w:pPr>
    <w:rPr>
      <w:color w:val="000000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0"/>
      <w:lang w:val="en-US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26:00Z</dcterms:created>
  <dc:creator>Ігор Горових</dc:creator>
  <dc:description/>
  <cp:keywords/>
  <dc:language>en-US</dc:language>
  <cp:lastModifiedBy>Корнилова Наталія</cp:lastModifiedBy>
  <cp:lastPrinted>2016-09-14T15:05:00Z</cp:lastPrinted>
  <dcterms:modified xsi:type="dcterms:W3CDTF">2016-09-14T12:14:00Z</dcterms:modified>
  <cp:revision>4</cp:revision>
  <dc:subject/>
  <dc:title>ПОЯСНЮВАЛЬНА ЗАПИСКА</dc:title>
</cp:coreProperties>
</file>