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постанови Кабінету Міністрів Україн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</w:t>
      </w:r>
      <w:r>
        <w:rPr>
          <w:b/>
          <w:sz w:val="26"/>
          <w:szCs w:val="26"/>
        </w:rPr>
        <w:t>Про затвердження Технічного регламенту щодо вимог до екодизайну для ламп спрямованого випромінення, світлодіодних ламп і пов'язаного обладнання</w:t>
      </w:r>
      <w:r>
        <w:rPr>
          <w:sz w:val="26"/>
          <w:szCs w:val="26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1. Обгрунтування необхідності прийняття акта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>На сьогоднішній день в Україні відсутні нормативно-правові акти, які покликані сприяти створенню системи вимог до екодизайну для ламп спрямованого випромінення, світлодіодних ламп і пов’язаного обладнання, визнаної на міжнародному рівні, створенню умов для поступової ліквідації зі споживчого ринку України енергоємних ламп спрямованого випромінення, світлодіодних ламп і пов’язаного з ними обладнання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2012 році Європейським Союзом прийнято Регламент Комісії (ЄС) № 1194/2012 від 12 грудня 2012 р., з урахуванням змін, внесених Регламентом Комісії (ЄС) № 2015/1428 від 25 серпня 2015 р., про імплементацію Директиви 2009/125/ЄС Європейського Парламенту та Ради стосовно вимог до екодизайну для ламп спрямованого випромінення, світлодіодних ламп і пов'язаного з ними обладнанн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>Встановлення вимог до екодизайну енергоспоживчих продуктів представляє собою покращення енергетичних та екологічних характеристик продукції, що має за мету поступово витіснити з ринку найбільш енергоємні товари та товари з найбільшим негативним впливом на екологію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овадження в Україні системи встановлення вимог з екодизайну є вимогою Європейського Союзу, відповідно до Угоди про асоціацію Україна-ЄС, та термін її запровадження визначений 2017 рік (додаток XXVII до глави 1 «Співробітництво у сфері енергетики, включаючи ядерну енергетику» Розділу V «Економічне і галузеве співробітництво» Угоди про асоціацію України – ЄС)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Імплементація вимог Європейського Союзу стосовно встановлення вимог з екодизайну в Україні, крім іншого, передбачено Стратегією розвитку системи технічного регулювання до 2020 року, яка затверджена постановою Кабінету Міністрів України від 19.08.15 №844.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Враховуючи все перераховане, виникла необхідність затвердження Технічного регламенту щодо встановлення вимог з екодизайну для ламп спрямованого випромінення, світлодіодних ламп і пов'язаного з ними обладнання.</w:t>
      </w:r>
    </w:p>
    <w:p>
      <w:pPr>
        <w:pStyle w:val="Style20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та і шляхи її досягнення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ю ціллю прийняття проекту постанови є забезпечити покращення енергетичних та екологічних характеристик ламп спрямованого випромінення, світлодіодних ламп і пов’язаного з ними обладнання, що в результаті дозволить поступово витіснити з ринку найбільш енергоємні товари та товари з найбільшим негативним впливом на екологію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твердження технічних регламентів з екодизайну дозволить поступово усувати з ринку популярні товари, що здійснюють найбільший негативний вплив на оточуюче середовище. Технічні регламенти з екодизайну розглядають всі впливи на навколишнє середовище на протязі всього життєвого циклу продукту - починаючи від концепції, проектування, виробництва, використання і до утилізації - але на сьогоднішній день, як правило, вони орієнтовані на енергоспоживання тільки в фазі використання готової продукції і встановлюють мінімальні стандарти енергоефективності, вимагаючи тим самим, щоб усі продукти в даній категорії задовольняли вимогам до обов'язкових рівнів енергоефективності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йняття проекту постанови забезпечить виконання вимог чинного законодав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ind w:left="0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авові аспекти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 цій сфері діють такі нормативно-правові ак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Закон України “Про технічні регламенти та оцінку відповідності</w:t>
      </w:r>
      <w:bookmarkStart w:id="0" w:name="16"/>
      <w:bookmarkEnd w:id="0"/>
      <w:r>
        <w:rPr>
          <w:sz w:val="26"/>
          <w:szCs w:val="26"/>
        </w:rPr>
        <w:t>”</w:t>
      </w:r>
      <w:r>
        <w:rPr>
          <w:sz w:val="26"/>
          <w:szCs w:val="26"/>
          <w:lang w:val="ru-RU"/>
        </w:rPr>
        <w:t>.</w:t>
      </w:r>
    </w:p>
    <w:p>
      <w:pPr>
        <w:pStyle w:val="Default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4. Фінансово-економічне обґрунтування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pacing w:val="1"/>
          <w:sz w:val="26"/>
          <w:szCs w:val="26"/>
        </w:rPr>
        <w:t xml:space="preserve">Реалізація проекту постанови Кабінету Міністрів України </w:t>
      </w:r>
      <w:r>
        <w:rPr>
          <w:color w:val="000000"/>
          <w:sz w:val="26"/>
          <w:szCs w:val="26"/>
        </w:rPr>
        <w:t>не потребує додаткових матеріальних та інших витрат. Всі видатки по заходам з впровадження Технічного регламенту будуть здійснюватися в межах коштів, передбачених головними розпорядниками на відповідний бюджетний рі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rPr/>
      </w:pPr>
      <w:r>
        <w:rPr>
          <w:b/>
          <w:bCs/>
          <w:color w:val="000000"/>
          <w:spacing w:val="-8"/>
          <w:sz w:val="26"/>
          <w:szCs w:val="26"/>
        </w:rPr>
        <w:t>5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1"/>
          <w:sz w:val="26"/>
          <w:szCs w:val="26"/>
        </w:rPr>
        <w:t>Позиція заінтересованих органів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з'ясування позиції заінтересованих органів проект постанови Кабінету Міністрів України </w:t>
      </w:r>
      <w:r>
        <w:rPr>
          <w:sz w:val="26"/>
          <w:szCs w:val="26"/>
        </w:rPr>
        <w:t xml:space="preserve">"Про затвердження Технічного регламенту щодо </w:t>
      </w:r>
      <w:r>
        <w:rPr>
          <w:color w:val="000000"/>
          <w:sz w:val="26"/>
          <w:szCs w:val="26"/>
        </w:rPr>
        <w:t>вимог до екодизайну для ламп спрямованого випромінення, світлодіодних ламп і пов'язаного обладнання</w:t>
      </w:r>
      <w:r>
        <w:rPr>
          <w:sz w:val="26"/>
          <w:szCs w:val="26"/>
        </w:rPr>
        <w:t xml:space="preserve">" був </w:t>
      </w:r>
      <w:r>
        <w:rPr>
          <w:color w:val="000000"/>
          <w:sz w:val="26"/>
          <w:szCs w:val="26"/>
        </w:rPr>
        <w:t>надісланий на узгодження з Міністерством фінансів України, Міністерством економічного розвитку і торгівлі України, Державною регуляторною службою України, Державною службою України з питань безпечності харчових продуктів та захисту споживачів, Антимонопольним комітетом України, Мінприроди та Міністерством юстиції Україн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rPr/>
      </w:pPr>
      <w:r>
        <w:rPr>
          <w:b/>
          <w:bCs/>
          <w:color w:val="000000"/>
          <w:spacing w:val="-10"/>
          <w:sz w:val="26"/>
          <w:szCs w:val="26"/>
        </w:rPr>
        <w:t>6.</w:t>
      </w:r>
      <w:r>
        <w:rPr>
          <w:b/>
          <w:bCs/>
          <w:color w:val="000000"/>
          <w:sz w:val="26"/>
          <w:szCs w:val="26"/>
        </w:rPr>
        <w:tab/>
        <w:t>Регіональний аспект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pacing w:val="10"/>
          <w:sz w:val="26"/>
          <w:szCs w:val="26"/>
        </w:rPr>
        <w:t xml:space="preserve">Проект </w:t>
      </w:r>
      <w:r>
        <w:rPr>
          <w:color w:val="000000"/>
          <w:sz w:val="26"/>
          <w:szCs w:val="26"/>
        </w:rPr>
        <w:t>постанови Кабінету Міністрів України</w:t>
      </w:r>
      <w:r>
        <w:rPr>
          <w:color w:val="000000"/>
          <w:spacing w:val="10"/>
          <w:sz w:val="26"/>
          <w:szCs w:val="26"/>
        </w:rPr>
        <w:t xml:space="preserve"> не стосується питання розвитку адміністративно-</w:t>
      </w:r>
      <w:r>
        <w:rPr>
          <w:color w:val="000000"/>
          <w:sz w:val="26"/>
          <w:szCs w:val="26"/>
        </w:rPr>
        <w:t>територіальних одиниць Україн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6"/>
          <w:szCs w:val="26"/>
          <w:lang w:val="en-US"/>
        </w:rPr>
        <w:t>6</w:t>
      </w:r>
      <w:r>
        <w:rPr>
          <w:b/>
          <w:color w:val="000000"/>
          <w:sz w:val="26"/>
          <w:szCs w:val="26"/>
          <w:lang w:val="ru-RU"/>
        </w:rPr>
        <w:t>.1. Запобігання дискрим</w:t>
      </w:r>
      <w:r>
        <w:rPr>
          <w:b/>
          <w:color w:val="000000"/>
          <w:sz w:val="26"/>
          <w:szCs w:val="26"/>
        </w:rPr>
        <w:t>інації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проекті постанови Кабінету Міністрів України відсутні положення, які містять ознаки дискримінації. Громадська антидискримінаційна експертиза не проводилась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Запобігання корупції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проекті постанови Кабінету Міністрів України відсутні правила і процедури, які можуть містити ризики вчинення корупційних правопорушень. Громадська антикорупційна експертиза не проводилась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rPr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8.</w:t>
      </w:r>
      <w:r>
        <w:rPr>
          <w:b/>
          <w:bCs/>
          <w:color w:val="000000"/>
          <w:sz w:val="26"/>
          <w:szCs w:val="26"/>
        </w:rPr>
        <w:tab/>
        <w:t>Громадське обговоренн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5"/>
          <w:sz w:val="26"/>
          <w:szCs w:val="26"/>
        </w:rPr>
        <w:t xml:space="preserve">Проект постанови Кабінету Міністрів України </w:t>
      </w:r>
      <w:r>
        <w:rPr>
          <w:sz w:val="26"/>
          <w:szCs w:val="26"/>
        </w:rPr>
        <w:t xml:space="preserve">"Про затвердження Технічного регламенту щодо </w:t>
      </w:r>
      <w:r>
        <w:rPr>
          <w:color w:val="000000"/>
          <w:sz w:val="26"/>
          <w:szCs w:val="26"/>
        </w:rPr>
        <w:t>вимог до екодизайну для ламп спрямованого випромінення, світлодіодних ламп і пов'язаного обладнання</w:t>
      </w:r>
      <w:r>
        <w:rPr>
          <w:sz w:val="26"/>
          <w:szCs w:val="26"/>
        </w:rPr>
        <w:t xml:space="preserve">" </w:t>
      </w:r>
      <w:r>
        <w:rPr>
          <w:color w:val="000000"/>
          <w:spacing w:val="2"/>
          <w:sz w:val="26"/>
          <w:szCs w:val="26"/>
        </w:rPr>
        <w:t xml:space="preserve">для усебічного розгляду було розміщено на веб-порталі </w:t>
      </w:r>
      <w:r>
        <w:rPr>
          <w:sz w:val="26"/>
          <w:szCs w:val="26"/>
        </w:rPr>
        <w:t>Державного агентства з енергоефективності та енергозбереження та Міністерства регіонального розвитку, будівництва та житлово-комунального господарства України</w:t>
      </w:r>
      <w:r>
        <w:rPr>
          <w:color w:val="000000"/>
          <w:spacing w:val="2"/>
          <w:sz w:val="27"/>
          <w:szCs w:val="27"/>
        </w:rPr>
        <w:t xml:space="preserve">.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9. Позиція соціальних партнерів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роект </w:t>
      </w:r>
      <w:r>
        <w:rPr>
          <w:color w:val="000000"/>
          <w:spacing w:val="5"/>
          <w:sz w:val="26"/>
          <w:szCs w:val="26"/>
        </w:rPr>
        <w:t xml:space="preserve">постанови Кабінету Міністрів України </w:t>
      </w:r>
      <w:r>
        <w:rPr>
          <w:sz w:val="26"/>
          <w:szCs w:val="26"/>
        </w:rPr>
        <w:t xml:space="preserve">"Про затвердження Технічного регламенту щодо </w:t>
      </w:r>
      <w:r>
        <w:rPr>
          <w:color w:val="000000"/>
          <w:sz w:val="26"/>
          <w:szCs w:val="26"/>
        </w:rPr>
        <w:t>вимог з екодизайну для ламп спрямованого випромінення, світлодіодних ламп і пов'язаного обладнання</w:t>
      </w:r>
      <w:r>
        <w:rPr>
          <w:sz w:val="26"/>
          <w:szCs w:val="26"/>
        </w:rPr>
        <w:t>" не стосується соціально-побутової сфери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Оцінка регуляторного впливу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и Кабінету Міністрів України є регуляторним акт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62"/>
        <w:gridCol w:w="2694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’єкт вплив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го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р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жа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приведення національного законодавства у відповідність із нормами законодавства Європейського Союзу, що у свою чергу сприятиме усуненню технічних бар’єрів в торгівлі, відповідно до Угоди про асоціацію Україна - Є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ередбачені</w:t>
            </w:r>
          </w:p>
        </w:tc>
      </w:tr>
      <w:tr>
        <w:trPr>
          <w:trHeight w:val="6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елен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бігання наданню на ринку енергоємних товарів та товарів з найбільшим негативним впливом на екологі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ередбачені</w:t>
            </w:r>
          </w:p>
        </w:tc>
      </w:tr>
      <w:tr>
        <w:trPr>
          <w:trHeight w:val="8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`єк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монізація з відповідними нормами Регламенту Комісії (ЄС) № 1194/2012 від 12 грудня 2012 р., з урахуванням змін, внесених Регламентом Комісії (ЄС) № 2015/1428 від 25 серпня 2015 р., про імплементацію Директиви 2009/125/ЄС Європейського Парламенту та Ради стосовно вимог до екодизайну для ламп спрямованого випромінення, світлодіодних ламп і пов'язаного з ними обладнанн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тість лампи спрямованого випромінювання за одиницю залежить від розміру і типу, та варіюється від 10 до 100 грн. Ця вартість збільшиться в 2-3 рази за рахунок заміщення ламп розжарювання світлодіодними лампами, які використовують лише 5% електроенергії для такої ж  світловіддачі і працюють до 20 разів довше, ніж лампи розжарюван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і ці витрати будуть перекладатися на користувачів, які отримають співвідношення вигоди- витрат від прийняття регуляторного акта </w:t>
            </w:r>
            <w:r>
              <w:rPr>
                <w:b/>
                <w:sz w:val="26"/>
                <w:szCs w:val="26"/>
              </w:rPr>
              <w:t>2.6:1.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провадження положень проекту постанови забезпечить приведення національного законодавства у відповідність із нормами законодавства Європейського Союзу, що у свою чергу сприятиме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иконанню зобов’язань України у рамках Угоди про асоціацію Україна - ЄС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усуненню технічних бар’єрів в торгівлі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зрахунок витрат на виконання вимог регуляторного акта для органів виконавчої влади, органів місцевого самоврядування не здійснюється.</w:t>
      </w:r>
    </w:p>
    <w:p>
      <w:pPr>
        <w:pStyle w:val="Normal"/>
        <w:shd w:fill="FFFFFF" w:val="clear"/>
        <w:ind w:firstLine="851"/>
        <w:jc w:val="both"/>
        <w:rPr/>
      </w:pPr>
      <w:r>
        <w:rPr/>
        <w:t>Обґрунтування відповідності проекту регуляторного акта принципам державної регуляторної політик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 державної регуляторної політ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ґрунтування відповідності проекту акта принципу державної регуляторної політики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612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612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ільні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акта є доцільним, оскільки розроблений з метою приведення у відповідність українського законодавства до законодавства Європейського Союзу.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612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екватні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орма та рівень державного регулювання відповідає регламентним вимогам з урахуванням усіх прийнятних альтернатив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612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ективні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фективність впливу цього регуляторного акта на відповідні суспільні відносини підтверджується перевищенням вигід над витратами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612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алансовані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Баланс інтересів суб'єктів господарювання, громадян та держави забезпечується завдяки нормативно-правовому врегулюванню питання щодо </w:t>
            </w:r>
            <w:r>
              <w:rPr>
                <w:color w:val="000000"/>
                <w:sz w:val="26"/>
                <w:szCs w:val="26"/>
              </w:rPr>
              <w:t>встановленя вимог з екодизайну для ламп спрямованого випромінення, світлодіодних ламп і пов'язаного з ними обладнання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612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бачувані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 </w:t>
            </w:r>
            <w:r>
              <w:rPr>
                <w:sz w:val="26"/>
                <w:szCs w:val="26"/>
                <w:lang w:val="ru-RU"/>
              </w:rPr>
              <w:t>31</w:t>
            </w:r>
            <w:r>
              <w:rPr>
                <w:sz w:val="26"/>
                <w:szCs w:val="26"/>
              </w:rPr>
              <w:t xml:space="preserve">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Плану діяльності Мінрегіону з підготовки проектів регуляторних актів на 2017 рік</w:t>
              </w:r>
            </w:hyperlink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612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зорість врахування громадської дум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оект акта був розміщений на офіційному веб-сайті Держенергоефективності та Мінрегіону відповідно до  процедури відкритого громадського обговорення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rPr>
          <w:rStyle w:val="Rvts9"/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rStyle w:val="Rvts9"/>
          <w:b/>
          <w:bCs/>
          <w:color w:val="000000"/>
          <w:sz w:val="26"/>
          <w:szCs w:val="26"/>
          <w:shd w:fill="FFFFFF" w:val="clear"/>
        </w:rPr>
        <w:t>10</w:t>
      </w:r>
      <w:r>
        <w:rPr>
          <w:rStyle w:val="Rvts37"/>
          <w:b/>
          <w:bCs/>
          <w:color w:val="000000"/>
          <w:sz w:val="26"/>
          <w:szCs w:val="26"/>
          <w:shd w:fill="FFFFFF" w:val="clear"/>
          <w:vertAlign w:val="superscript"/>
        </w:rPr>
        <w:t>1</w:t>
      </w:r>
      <w:r>
        <w:rPr>
          <w:rStyle w:val="Rvts9"/>
          <w:b/>
          <w:bCs/>
          <w:color w:val="000000"/>
          <w:sz w:val="26"/>
          <w:szCs w:val="26"/>
          <w:shd w:fill="FFFFFF" w:val="clear"/>
        </w:rPr>
        <w:t>. Вплив реалізації акта на ринок праці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роект </w:t>
      </w:r>
      <w:r>
        <w:rPr>
          <w:color w:val="000000"/>
          <w:spacing w:val="5"/>
          <w:sz w:val="26"/>
          <w:szCs w:val="26"/>
        </w:rPr>
        <w:t xml:space="preserve">постанови Кабінету Міністрів України </w:t>
      </w:r>
      <w:r>
        <w:rPr>
          <w:sz w:val="26"/>
          <w:szCs w:val="26"/>
        </w:rPr>
        <w:t xml:space="preserve">"Про затвердження Технічного регламенту </w:t>
      </w:r>
      <w:r>
        <w:rPr>
          <w:sz w:val="26"/>
          <w:szCs w:val="26"/>
          <w:lang w:val="ru-RU"/>
        </w:rPr>
        <w:t xml:space="preserve">щодо </w:t>
      </w:r>
      <w:r>
        <w:rPr>
          <w:color w:val="000000"/>
          <w:sz w:val="26"/>
          <w:szCs w:val="26"/>
        </w:rPr>
        <w:t>вимог до екодизайну для ламп спрямованого випромінення, світлодіодних ламп і пов'язаного обладнання</w:t>
      </w:r>
      <w:r>
        <w:rPr>
          <w:sz w:val="26"/>
          <w:szCs w:val="26"/>
        </w:rPr>
        <w:t xml:space="preserve">" </w:t>
      </w:r>
      <w:r>
        <w:rPr>
          <w:color w:val="000000"/>
          <w:sz w:val="26"/>
          <w:szCs w:val="26"/>
        </w:rPr>
        <w:t>не має впливу на ринок праці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z w:val="26"/>
          <w:szCs w:val="26"/>
        </w:rPr>
        <w:t>11.</w:t>
      </w:r>
      <w:r>
        <w:rPr>
          <w:b/>
          <w:bCs/>
          <w:color w:val="000000"/>
          <w:sz w:val="26"/>
          <w:szCs w:val="26"/>
          <w:lang w:val="ru-RU"/>
        </w:rPr>
        <w:t> </w:t>
      </w:r>
      <w:r>
        <w:rPr>
          <w:b/>
          <w:bCs/>
          <w:color w:val="000000"/>
          <w:sz w:val="26"/>
          <w:szCs w:val="26"/>
        </w:rPr>
        <w:t>Прогноз результатів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рийняття постанови Кабінету Міністрів України </w:t>
      </w:r>
      <w:r>
        <w:rPr>
          <w:sz w:val="26"/>
          <w:szCs w:val="26"/>
        </w:rPr>
        <w:t xml:space="preserve">"Про затвердження Технічного регламенту щодо </w:t>
      </w:r>
      <w:r>
        <w:rPr>
          <w:color w:val="000000"/>
          <w:sz w:val="26"/>
          <w:szCs w:val="26"/>
        </w:rPr>
        <w:t>вимог до екодизайну для ламп спрямованого випромінення, світлодіодних ламп і пов'язаного обладнання</w:t>
      </w:r>
      <w:r>
        <w:rPr>
          <w:sz w:val="26"/>
          <w:szCs w:val="26"/>
        </w:rPr>
        <w:t xml:space="preserve">" </w:t>
      </w:r>
      <w:r>
        <w:rPr>
          <w:color w:val="000000"/>
          <w:spacing w:val="1"/>
          <w:sz w:val="26"/>
          <w:szCs w:val="26"/>
        </w:rPr>
        <w:t xml:space="preserve">дасть змогу забезпечити функціонування системи </w:t>
      </w:r>
      <w:r>
        <w:rPr>
          <w:sz w:val="26"/>
          <w:szCs w:val="26"/>
        </w:rPr>
        <w:t xml:space="preserve">щодо </w:t>
      </w:r>
      <w:r>
        <w:rPr>
          <w:color w:val="000000"/>
          <w:sz w:val="26"/>
          <w:szCs w:val="26"/>
        </w:rPr>
        <w:t>встановлення вимог з екодизайну для ламп спрямованого випромінення, світлодіодних ламп і пов'язаного з ними обладнанн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лов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z w:val="28"/>
          <w:szCs w:val="28"/>
        </w:rPr>
        <w:t>Держенергоефективності</w:t>
        <w:tab/>
        <w:tab/>
        <w:tab/>
        <w:tab/>
      </w:r>
      <w:r>
        <w:rPr>
          <w:b/>
          <w:sz w:val="28"/>
          <w:szCs w:val="28"/>
          <w:lang w:val="ru-RU"/>
        </w:rPr>
        <w:t xml:space="preserve">    </w:t>
        <w:tab/>
        <w:t>С. Савчук</w:t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_______" ___________ 2017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ru-RU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Список 1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893"/>
      <w:jc w:val="both"/>
    </w:pPr>
    <w:rPr>
      <w:lang w:val="ru-RU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egion.gov.ua/base-law/reg-politics/plan-diyalnosti-minregionu-z-pidgotovki-proektiv-regulyatornih-aktiv/nakaz-minregionu-vid-15-05-2015-108-pro-vnesennya-zmin-do-planu-diyalnosti-minregionu-z-pidgotovki-proektiv-regulyatornih-aktiv-na-2015-ri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34:00Z</dcterms:created>
  <dc:creator>WinXP</dc:creator>
  <dc:description/>
  <cp:keywords/>
  <dc:language>en-US</dc:language>
  <cp:lastModifiedBy>Пользователь Windows</cp:lastModifiedBy>
  <cp:lastPrinted>2016-03-21T11:12:00Z</cp:lastPrinted>
  <dcterms:modified xsi:type="dcterms:W3CDTF">2017-07-20T11:47:00Z</dcterms:modified>
  <cp:revision>44</cp:revision>
  <dc:subject/>
  <dc:title>ПОЯСНЮВАЛЬНА ЗАПИСКА</dc:title>
</cp:coreProperties>
</file>