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257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ДЖЕН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  Держенергоефективності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С. Дубовик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ХВАЛЕНО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іданні Громадської ради при 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енергоефективності 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від "</w:t>
            </w: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 xml:space="preserve">" </w:t>
            </w:r>
            <w:r>
              <w:rPr>
                <w:sz w:val="26"/>
                <w:szCs w:val="26"/>
                <w:u w:val="single"/>
              </w:rPr>
              <w:t>липня</w:t>
            </w:r>
            <w:r>
              <w:rPr>
                <w:sz w:val="26"/>
                <w:szCs w:val="26"/>
              </w:rPr>
              <w:t xml:space="preserve"> 2014 р.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Громадської ради </w:t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А. Конечен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Громадську раду при Державному агентстві з енергоефективності та енергозбереження Україн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1. Громадська рада при Держенергоефективності (далі – Громадська рада) є постійно діючим колегіальним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 своїй діяльності Громадська рада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а також Положенням про Громадську раду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Положення про Громадську раду погоджується з Держенергоефективності та схвалюється на її засіданн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ими завданнями Громадської ради є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ворення умов для реалізації громадянами конституційного права на участь в управлінні державними спра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ійснення громадського контролю за діяльністю органів виконавчої влади;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ияння врахуванню Держенергоефективності громадської думки під час формування та реалізації державної політики у сфері енергоефективності, енергозбереження та розвитку відновлюваної енерге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омадська рада відповідно до покладених на неї завдан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готує та подає Держенергоефективності пропозиції до орієнтовного плану проведення консультацій з громадськістю, а також щодо проведення консультацій, не передбачених таким пл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готує та подає органу пропозиції щодо організації консультацій з громадськіст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дає органу обов’язкові для розгляду пропозиції щодо підготовки проектів нормативно-правових актів з питань формування та реалізації державної політики у сфері енергоефективності, енергозбереження та розвитку відновлюваної енергетики, удосконалення роботи орга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відповідно до законодавства громадську експертизу та громадську антикорупційну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здійснює громадський контроль за врахуванням органом пропозицій та зауважень громадськості, а також дотриманням ним нормативно-правових актів, спрямованих на запобігання та протидію корупції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інформує в обов’язковому порядку громадськість про свою діяльність, прийняті рішення та їх виконання на офіційному веб-сайті Держенергоефективності та в інший прийнятний спосіб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збирає, узагальнює та подає органу інформацію про пропозиції громадських організацій щодо вирішення питань, які мають важливе суспільне значенн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рганізовує публічні заходи для обговорення актуальних питань у сфері енергоефективності, енергозбереження та розвитку відновлюваної енергетики;</w:t>
      </w:r>
    </w:p>
    <w:p>
      <w:pPr>
        <w:pStyle w:val="Normal"/>
        <w:autoSpaceDE w:val="false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готує та оприлюднює щорічний звіт про свою діяльні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омадська рада має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творювати постійні та тимчасові робочі органи (правління, секретаріат, комітети, комісії, експертні групи тощ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залучати до роботи ради працівників Держенергоефективності, представників вітчизняних та міжнародних експертних і наукових організацій, підприємств, установ та організацій (за згодою їх керівників), а також окремих фахівців у сфері енергоефективності, енергозбереження та розвитку відновлюваної енерге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рганізовувати і проводити семінари, конференції, засідання за круглим столом та інші заход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римувати в установленому порядку від Держенергоефективності необхідну для забезпечення діяльності ради інформаці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тримувати від Держенергоефективності проекти нормативно-правових актів з питань, що потребують проведення консультацій з громадськістю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Члени Громадської ради мають право доступу в установленому порядку до приміщень, в яких розміщено Держенергоефективності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6. До складу Громадської ради можуть бути обрані представники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– інститути громадянського суспі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клад Громадської ради формується на установчих зборах шляхом рейтингового голосування за кандидатури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ний склад Громадської ради визначається установчими збо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исловлення бажання представниками інститутів громадянського суспільства, які на момент формування Громадської  ради не взяли участь в установчих зборах,  взяти участь у роботі створеної  Громадської ради, її кількісний склад може бути збільшений за рішенням Громад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повноважень складу громадської ради – два ро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складу Громадської ради може бути обрано не більше ніж по одному представнику від кожного інституту громадянського суспільства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Членство в Громадській раді є індивідуальн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Для формування складу Громадської ради орган утворює ініціативну групу з підготовки установчих зборів за участю інститутів громадянського суспі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кщо при Держенергоефективності вже утворена Громадська рада,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складу ініціативної групи з підготовки установчих зборів входять представники інститутів громадянського суспільства, в тому числі ті, які є членами діючої Громадської ради, та Держенергоефективності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ізніше ніж за 30 календарних днів до проведення установчих зборів Держенергоефективності в обов’язковому порядку оприлюднює на своєму офіційному веб-сайті та в інший прийнятний спосіб підготовлене ініціативною групою повідомлення про дату, час, місце, порядок проведення установчих зборів, порядок подання заяв для участі в установчих зборах, відомості про склад ініціативної групи та прізвище, ім’я, електронну адресу та номер телефону відповідальної особ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часті в установчих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ішення керівника інституту громадянського суспільства, якщо інше не передбачено його установчими документами, про делегування представника для участі в установчих зборах, посвідчене печаткою (у разі наявності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іографічна довідка делегованого представника інституту громадянського суспі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ії документів, що підтверджують легалізацію інституту громадянського суспі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інформація про результати діяльності інституту громадянського суспільства протягом останніх двох рок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10 календарних днів до проведення установчих зборів приймання заяв для участі у них припиняється. На підставі поданих заяв ініціативна група складає список учасників установчих зборів, кандидатур до нового складу громадської ради та у разі потреби уточнює місце проведення установчих зборів, про що Держенергоефективності повідомляє на своєму офіційному веб-сайті та в інший прийнятний спосі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громадської ради, що діяла при Держенергоефективності до проведення установчих зборів, якщо така була утворена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Протокол установчих зборів, відомості про склад Громадської ради Держенергоефективності оприлюднює на своєму офіційному веб-сайті та в інший прийнятний спосіб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9. Держенергоефективності затверджує склад Громадської ради на підставі протоколу установчих збор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ленство в Громадській раді припиняється на підставі рішення Громадської ради у разі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ної відсутності члена Громадської ради на її засіданнях без поважних причин (більше ніж два раз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ідомлення керівника інституту громадянського суспільства, якщо інше не передбачено його установчими документами, про відкликання свого представника та припинення його членства в Громадській рад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асування державної реєстрації інституту громадянського суспільства, представника якого обрано до складу Громадської р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ожливості члена Громадської ради брати участь у роботі Громадської ради за станом здоров’я, визнання у судовому порядку члена Громадської ради недієздатним або обмежено дієздатним;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ння членом Громадської ради відповідної заяв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ромадську раду очолює голова, який обирається з числа членів ради на її першому засіданні шляхом рейтингового голосуван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лова Громадської ради має заступника (-ів), які обираються з числа членів ради шляхом рейтингового голосуван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ловою Громадської ради не може бути обрано посадову або службову особу Держенергоефективності.</w:t>
      </w:r>
    </w:p>
    <w:p>
      <w:pPr>
        <w:pStyle w:val="Normal"/>
        <w:autoSpaceDE w:val="false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голови Громадської ради припиняються за рішенням Громадської ради з урахуванням  підстав, викладених у п. 10 Положення про Громадську раду та у зв’язку із закінченням строку повноважень Громадської ради (через 2 ро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Голова Громадської рад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ізовує діяльність Громадської рад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икає та організовує підготовку та проведення її засідан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дписує документи від імені Громадської рад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є Громадську раду у відносинах з Кабінетом Міністрів України, Держенергоефективності, об’єднаннями громадян, засобами масової інформації;</w:t>
      </w:r>
    </w:p>
    <w:p>
      <w:pPr>
        <w:pStyle w:val="Normal"/>
        <w:autoSpaceDE w:val="false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е брати участь у засіданнях колегії органу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13. Функції секретаря Громадської ради може виконувати працівник структурного підрозділу у зв’язках з громадськістю Держенергоефективності, який не є членом Громадської р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Основною формою роботи Громадської ради є засідання, що проводяться у разі потреби, але не рідше ніж один раз на квартал. Позачергові засідання Громадської ради можуть скликатися за ініціативою однієї третини загального складу її член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ідання Громадської ради є правоможним, якщо на ньому присутні не менш як половина її член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ідання Громадської ради проводяться відкри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 засіданнях Громадської ради може брати участь з правом дорадчого голосу уповноважений представник Держенергоефективності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За запрошенням голови Громадської ради у її засіданнях можуть брати участь інші особ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ішення Громадськ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ішення Громадської ради мають рекомендаційний характер і є обов’язковими для розгляду Держенергоефективності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Рішення органу, прийняте за результатами розгляду пропозицій Громадської ради, не пізніше ніж у десятиденний строк після його прийняття в обов’язковому порядку доводиться до відома членів Громадської ради та громадськості шляхом його оприлюднення на офіційному веб-сайті Держенергоефективності та в інший прийнятний спосіб. Інформація про прийняте рішення має містити відомості про врахування пропозицій Громадської ради або причини їх відхилення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16. Громадська рада інформує Держенергоефективності та громадськість про свою роботу шляхом розміщення в обов’язковому порядку в спеціально створеній рубриці "Громадська рада" на офіційному веб-сайті Держенергоефективності та оприлюднення в інший прийнятний спосіб матеріалів про установчі документи, план роботи, керівний склад, прийняті рішення, протоколи засідань, щорічні звіти про її роботу.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>17. Забезпечення секретаріату Громадської ради приміщенням, засобами зв’язку, необхідними витратними канцелярськими матеріалами для чергових засідань Громадської Ради, створення умов для роботи ради та проведення її засідань здійснює Держенергоефективності.</w:t>
      </w:r>
    </w:p>
    <w:p>
      <w:pPr>
        <w:pStyle w:val="Normal"/>
        <w:autoSpaceDE w:val="false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Громадська рада має бланк із своїм найменуванням.</w:t>
      </w:r>
    </w:p>
    <w:sectPr>
      <w:footerReference w:type="default" r:id="rId2"/>
      <w:type w:val="nextPage"/>
      <w:pgSz w:w="12240" w:h="15840"/>
      <w:pgMar w:left="1276" w:right="758" w:gutter="0" w:header="0" w:top="5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3:00Z</dcterms:created>
  <dc:creator>WinXP</dc:creator>
  <dc:description/>
  <cp:keywords/>
  <dc:language>en-US</dc:language>
  <cp:lastModifiedBy>levtushenko</cp:lastModifiedBy>
  <cp:lastPrinted>2014-07-21T11:10:00Z</cp:lastPrinted>
  <dcterms:modified xsi:type="dcterms:W3CDTF">2015-04-17T05:36:00Z</dcterms:modified>
  <cp:revision>11</cp:revision>
  <dc:subject/>
  <dc:title>ПОГОДЖЕНО</dc:title>
</cp:coreProperties>
</file>