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 xml:space="preserve">2021 р. № 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</w:rPr>
        <w:t>ЗМІНИ,</w:t>
        <w:br/>
        <w:t xml:space="preserve">що вносяться до переліку видів продукції, щодо яких </w:t>
        <w:br/>
        <w:t xml:space="preserve">органи державного ринкового нагляду здійснюють </w:t>
        <w:br/>
        <w:t>державний ринковий нагляд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нити перелік пунктами 58, 59, 60, 61, 62 такого змісту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9"/>
      </w:tblGrid>
      <w:tr>
        <w:trPr>
          <w:trHeight w:val="2210" w:hRule="atLeast"/>
        </w:trPr>
        <w:tc>
          <w:tcPr>
            <w:tcW w:w="2552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58.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ігрівачі приміщень, комбіновані обігрівачі,  комплекти з обігрівача приміщень, регулятора температури і сонячної установки та комплекти з комбінованого обігрівача, регулятора температури і сонячної установки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ергетики від 07 жовтня 2020 р. № 646  “Про затвердження Технічного регламенту енергетичного маркування обігрівачів приміщень, комбінованих обігрівачів, 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“ 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продспоживслужба</w:t>
            </w:r>
          </w:p>
        </w:tc>
      </w:tr>
      <w:tr>
        <w:trPr>
          <w:trHeight w:val="221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9.  Місцеві обігрівач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етики від 22 жовтня 2020 р. № 676  “Про затвердження Технічного регламенту енергетичного маркування місцевих обігрівачів “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продспоживслужба</w:t>
            </w:r>
          </w:p>
        </w:tc>
      </w:tr>
      <w:tr>
        <w:trPr>
          <w:trHeight w:val="221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.  Професійні холодильні шафи для зберіганн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етики від 26 жовтня 2020 р. № 683  “Про затвердження Технічного регламенту енергетичного маркування професійних холодильних шаф для зберігання “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продспоживслужба</w:t>
            </w:r>
          </w:p>
        </w:tc>
      </w:tr>
      <w:tr>
        <w:trPr>
          <w:trHeight w:val="221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.  Вентиляційні установки для житлових приміщень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етики від 26 жовтня 2020 р. № 684  “Про затвердження Технічного регламенту енергетичного маркування вентиляційних установок для житлових приміщень“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продспоживслужба</w:t>
            </w:r>
          </w:p>
        </w:tc>
      </w:tr>
      <w:tr>
        <w:trPr>
          <w:trHeight w:val="221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.  Твердопаливні котли, комплекти твердопаливного котла, додаткові нагрівачі, регулятори температури і сонячні установ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етики від 02 листопада 2020 р. № 705  “Про затвердження Технічного регламенту енергетичного маркування твердопаливних котлів, комплектів твердопаливного котла, додаткових нагрівачів, регуляторів температури і сонячних установок“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продспоживслужба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1-1</dc:creator>
  <dc:description/>
  <cp:keywords/>
  <dc:language>en-US</dc:language>
  <cp:lastModifiedBy>Radchenko</cp:lastModifiedBy>
  <cp:lastPrinted>2021-04-29T11:18:00Z</cp:lastPrinted>
  <dcterms:modified xsi:type="dcterms:W3CDTF">2021-05-28T05:46:00Z</dcterms:modified>
  <cp:revision>2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