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284" w:right="-284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ІТ</w:t>
      </w:r>
    </w:p>
    <w:p>
      <w:pPr>
        <w:pStyle w:val="Style16"/>
        <w:ind w:left="-284" w:righ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 результати проведення електронних консультацій з громадськістю проєкту Закону України «Про внесення змін до Податкового кодексу України щодо звільнення від сплати податку за викиди двоокису вуглецю установок, що спалюють біопаливо»</w:t>
      </w:r>
    </w:p>
    <w:p>
      <w:pPr>
        <w:pStyle w:val="Style16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жавне агентство з енергоефективності та енергозбереження України (далі - Держенергоефективності) з 29.09.2020 по 15.09.2020 провело електронні консультації щодо проєкту Закону України «Про внесення змін до Податкового кодексу України щодо звільнення від сплати податку за викиди двоокису вуглецю установок, що спалюють біопаливо»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29.09.2020 на веб-сайті Міненерго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веб-сайті Держенергоефективності (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було розміщено інформаційне повідомлення про оприлюднення та демонстраційні матеріали для ознайомлення.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єкту акта, що виносилися на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у Закону України «Про внесення змін до Податкового кодексу України щодо звільнення від сплати податку за викиди двоокису вуглецю установок, що спалюють біопаливо»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період обговорення проєкту акта зауважень та пропозицій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та зауважень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єкт розглядався в редакції Держенергоефективності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e.kmu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4:00Z</dcterms:created>
  <dc:creator>levtushenko</dc:creator>
  <dc:description/>
  <cp:keywords/>
  <dc:language>en-US</dc:language>
  <cp:lastModifiedBy>brovarska</cp:lastModifiedBy>
  <cp:lastPrinted>2016-04-12T16:11:00Z</cp:lastPrinted>
  <dcterms:modified xsi:type="dcterms:W3CDTF">2021-01-20T11:03:00Z</dcterms:modified>
  <cp:revision>5</cp:revision>
  <dc:subject/>
  <dc:title/>
</cp:coreProperties>
</file>