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Rtejustify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результати проведення електронних консультацій з громадськістю проєкту розпорядження Кабінету Міністрів України «Про схвалення Концепції Державної цільової економічної програми з енергоефективності та розвитку відновлюваних джерел енергії на 2021-2025 роки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Docdata"/>
          <w:color w:val="000000"/>
          <w:sz w:val="28"/>
          <w:szCs w:val="28"/>
          <w:lang w:val="uk-UA"/>
        </w:rPr>
        <w:t>Державне агентство з енергоефективності та енергозбереження України</w:t>
      </w:r>
      <w:r>
        <w:rPr>
          <w:color w:val="000000"/>
          <w:sz w:val="28"/>
          <w:szCs w:val="28"/>
          <w:lang w:val="uk-UA"/>
        </w:rPr>
        <w:t xml:space="preserve"> (далі - Держенергоефективності)</w:t>
      </w:r>
      <w:r>
        <w:rPr>
          <w:sz w:val="28"/>
          <w:szCs w:val="28"/>
          <w:lang w:val="uk-UA"/>
        </w:rPr>
        <w:t xml:space="preserve"> з 17.04.2020 по 17.05.2020 провело </w:t>
      </w:r>
      <w:r>
        <w:rPr>
          <w:rStyle w:val="Docdata"/>
          <w:color w:val="000000"/>
          <w:sz w:val="28"/>
          <w:szCs w:val="28"/>
          <w:lang w:val="uk-UA"/>
        </w:rPr>
        <w:t xml:space="preserve">публічне громадське обговорення шляхом електронних консультацій </w:t>
      </w:r>
      <w:r>
        <w:rPr>
          <w:sz w:val="28"/>
          <w:szCs w:val="28"/>
          <w:lang w:val="uk-UA"/>
        </w:rPr>
        <w:t xml:space="preserve">проєкту </w:t>
      </w:r>
      <w:r>
        <w:rPr>
          <w:rStyle w:val="StrongEmphasis"/>
          <w:b w:val="false"/>
          <w:sz w:val="28"/>
          <w:szCs w:val="28"/>
          <w:lang w:val="uk-UA"/>
        </w:rPr>
        <w:t>розпорядження Кабінету Міністрів України «Про схвалення Концепції Державної цільової економічної програми з енергоефективності та розвитку відновлюваних джерел енергії на 2021-2025 роки».</w:t>
      </w:r>
    </w:p>
    <w:p>
      <w:pPr>
        <w:pStyle w:val="Rtejustify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04.2020 на вебсайті Держенергоефективності в мережі Інтернет (www.saee.gov.ua) було розміщено інформаційне повідомлення </w:t>
      </w:r>
      <w:r>
        <w:rPr>
          <w:rStyle w:val="Docdata"/>
          <w:color w:val="000000"/>
          <w:sz w:val="28"/>
          <w:szCs w:val="28"/>
          <w:lang w:val="uk-UA"/>
        </w:rPr>
        <w:t>про проведення публічного громадського обговорення</w:t>
      </w:r>
      <w:r>
        <w:rPr>
          <w:sz w:val="28"/>
          <w:szCs w:val="28"/>
          <w:lang w:val="uk-UA"/>
        </w:rPr>
        <w:t xml:space="preserve"> та матеріали для ознайомленн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Зміст питання або назва проєкту акта, що виносилися на обговорен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єкт розпорядження Кабінету Міністрів України «Про схвалення Концепції Державної цільової економічної програми з енергоефективності та розвитку відновлюваних джерел енергії на 2021-2025 роки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o-RO"/>
        </w:rPr>
        <w:t>Споживачі енергії, в т.ч. представники промислових підприємств, виконавці енергосервісу та енергосервісні компанії, суб’єкти господарювання у сфері тепло- та водопостачання, центральні органи виконавчої влади, громадян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чного розвитку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Володимир БУЧ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5:00Z</dcterms:created>
  <dc:creator>Володимир І. Зіскін</dc:creator>
  <dc:description/>
  <cp:keywords/>
  <dc:language>en-US</dc:language>
  <cp:lastModifiedBy>Володимир Бучик</cp:lastModifiedBy>
  <cp:lastPrinted>2013-01-14T11:12:00Z</cp:lastPrinted>
  <dcterms:modified xsi:type="dcterms:W3CDTF">2021-01-19T12:43:00Z</dcterms:modified>
  <cp:revision>8</cp:revision>
  <dc:subject/>
  <dc:title/>
</cp:coreProperties>
</file>