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Rtejustify"/>
        <w:jc w:val="center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t>про результати проведення електронних консультацій з громадськістю проєкту розпорядження Кабінету Міністрів України «Про схвалення Концепції Державної цільової економічної програми з енергоефективності та розвитку відновлюваних джерел енергії на 2022-2026 роки»</w:t>
      </w:r>
    </w:p>
    <w:p>
      <w:pPr>
        <w:pStyle w:val="Rtejustify"/>
        <w:spacing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Державне агентство з енергоефективності та енергозбереження України</w:t>
      </w:r>
      <w:r>
        <w:rPr>
          <w:color w:val="000000"/>
          <w:sz w:val="28"/>
          <w:szCs w:val="28"/>
          <w:lang w:val="uk-UA"/>
        </w:rPr>
        <w:t xml:space="preserve"> (далі - Держенергоефективності)</w:t>
      </w:r>
      <w:r>
        <w:rPr>
          <w:sz w:val="28"/>
          <w:szCs w:val="28"/>
          <w:lang w:val="uk-UA"/>
        </w:rPr>
        <w:t xml:space="preserve"> з 11.12.2020 по 11.01.2021 провело </w:t>
      </w:r>
      <w:r>
        <w:rPr>
          <w:rStyle w:val="Docdata"/>
          <w:color w:val="000000"/>
          <w:sz w:val="28"/>
          <w:szCs w:val="28"/>
          <w:lang w:val="uk-UA"/>
        </w:rPr>
        <w:t xml:space="preserve">публічне громадське обговорення шляхом електронних консультацій </w:t>
      </w:r>
      <w:r>
        <w:rPr>
          <w:sz w:val="28"/>
          <w:szCs w:val="28"/>
          <w:lang w:val="uk-UA"/>
        </w:rPr>
        <w:t xml:space="preserve">проєкту </w:t>
      </w:r>
      <w:r>
        <w:rPr>
          <w:rStyle w:val="StrongEmphasis"/>
          <w:b w:val="false"/>
          <w:sz w:val="28"/>
          <w:szCs w:val="28"/>
          <w:lang w:val="uk-UA"/>
        </w:rPr>
        <w:t>розпорядження Кабінету Міністрів України «Про схвалення Концепції Державної цільової економічної програми з енергоефективності та розвитку відновлюваних джерел енергії на 2022-2026 роки».</w:t>
      </w:r>
    </w:p>
    <w:p>
      <w:pPr>
        <w:pStyle w:val="Rtejustify"/>
        <w:spacing w:before="0" w:after="0"/>
        <w:ind w:firstLine="42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11.12.2020 на вебсайті Держенергоефективності в мережі Інтернет (www.saee.gov.ua) було розміщено інформаційне повідомлення </w:t>
      </w:r>
      <w:r>
        <w:rPr>
          <w:rStyle w:val="Docdata"/>
          <w:color w:val="000000"/>
          <w:sz w:val="28"/>
          <w:szCs w:val="28"/>
          <w:lang w:val="uk-UA"/>
        </w:rPr>
        <w:t>про проведення публічного громадського обговорення</w:t>
      </w:r>
      <w:r>
        <w:rPr>
          <w:sz w:val="28"/>
          <w:szCs w:val="28"/>
          <w:lang w:val="uk-UA"/>
        </w:rPr>
        <w:t xml:space="preserve"> та матеріали для ознайомлення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єкт розпорядження Кабінету Міністрів України «Про схвалення Концепції Державної цільової економічної програми з енергоефективності та розвитку відновлюваних джерел енергії на 2022-2026 роки»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живачі енергії, в т.ч. представники промислових підприємств, виконавці енергосервісу та енергосервісні компанії, суб’єкти господарювання у сфері тепло- та водопостача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центральні органи виконавчої влади, громадяни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обговорення до Держенергоефективності надійшли такі пропозиції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соціації виробників цементу Україн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цементної галузі відсутнє будь-яке державне стимулювання для впровадження проєктів з використання відновлених видів палива з відходів, що не підлягають вторинній переробці та відходів біомас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тимальним варіантом розв’язання проблеми є стимулювання суб’єктів господарювання до впровадження проєктів з використання при виробництві цементного клінкеру відновлених видів палива з відходів, що не підлягають вторинній переробці та відходів біомаси шлях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витрат підприємства на придбання відповідного обладнання та устатку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шкодування відсотків за кредитами, залученими на придбання відповідного обладнання та устаткув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рієнтовного обсягу фінансування Програми на весь строк її дії ( 5 років) – 9,962 млрд грн, фінансування у розмірі 100 млн грн дасть можливість забезпечити встановлення 4 суб’єктами господарювання технологічного обладнання для сумісного використання при випалі цементного клінкеру відновлених видів палива з відходів, що не підлягають вторинній переробці та відходів біомаси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єю передбачено, що одним із заходів Програми буде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стимул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 до впровадження енергоефективних заходів шляхом відшкодування частини відсотків за кредитами, залученими на придбання енергоефективного обладнання, який потребує орієнтовного обсягу фінансування в розмірі 0,94 млрд гр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згідно Концепції заходами Програми буду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ння суб’єктів господарювання до встановлення електростанцій, що виробляють електроенергію з біогазу, виробленого з відходів сільського господарства (анаеробне зброджування) потужністю до 150 кВт,  шляхом відшкодування частини відсотків за кредитами, залученими на придбання та встановлення обладнання  (орієнтовний обсяг фінансування - 1,08 млрд грн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ння суб’єктів господарювання до встановлення установок з виробництва біогазу з відходів сільського господарства (анаеробне зброджування) шляхом відшкодування частини відсотків за кредитами, залученими на встановлення обладнання (орієнтовний обсяг фінансування - 0,093 млрд грн)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до проєкту зміни не внесе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атегічного розвитку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Володимир БУЧИК               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ntiqua;Arial Narrow" w:hAnsi="Antiqua;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 Light;Calibri" w:hAnsi="Calibri Light;Calibri" w:eastAsia="Times New Roman" w:cs="Calibri Light;Calibri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ntiqua;Arial Narrow" w:hAnsi="Antiqua;Arial Narrow" w:eastAsia="Times New Roman" w:cs="Antiqua;Arial Narro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(3)_"/>
    <w:qFormat/>
    <w:rPr>
      <w:b/>
      <w:sz w:val="25"/>
      <w:shd w:fill="FFFFFF" w:val="clear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overflowPunct w:val="false"/>
      <w:autoSpaceDE w:val="false"/>
      <w:spacing w:lineRule="exact" w:line="260" w:before="60" w:after="60"/>
      <w:jc w:val="both"/>
      <w:textAlignment w:val="baseline"/>
    </w:pPr>
    <w:rPr>
      <w:rFonts w:ascii="Calibri Light;Calibri" w:hAnsi="Calibri Light;Calibri" w:eastAsia="Times New Roman" w:cs="Calibri Light;Calibri"/>
      <w:sz w:val="20"/>
      <w:szCs w:val="20"/>
      <w:highlight w:val="yellow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60" w:after="0"/>
      <w:jc w:val="both"/>
    </w:pPr>
    <w:rPr>
      <w:rFonts w:ascii="Antiqua;Arial Narrow" w:hAnsi="Antiqua;Arial Narrow" w:eastAsia="Times New Roman" w:cs="Antiqua;Arial Narrow"/>
      <w:sz w:val="20"/>
      <w:szCs w:val="20"/>
      <w:highlight w:val="yellow"/>
      <w:lang w:val="uk-U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sz w:val="25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3:00Z</dcterms:created>
  <dc:creator>levtushenko</dc:creator>
  <dc:description/>
  <cp:keywords/>
  <dc:language>en-US</dc:language>
  <cp:lastModifiedBy>Володимир Бучик</cp:lastModifiedBy>
  <dcterms:modified xsi:type="dcterms:W3CDTF">2021-01-19T12:43:00Z</dcterms:modified>
  <cp:revision>30</cp:revision>
  <dc:subject/>
  <dc:title/>
</cp:coreProperties>
</file>