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5"/>
        <w:ind w:left="-284" w:right="-28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 результати проведення електронних консультацій з громадськістю проекту акта – Закону України </w:t>
      </w:r>
      <w:r>
        <w:rPr>
          <w:spacing w:val="5"/>
          <w:kern w:val="2"/>
          <w:sz w:val="28"/>
          <w:szCs w:val="28"/>
        </w:rPr>
        <w:t>«</w:t>
      </w:r>
      <w:r>
        <w:rPr>
          <w:rStyle w:val="Rvts23"/>
          <w:bCs/>
          <w:sz w:val="28"/>
          <w:szCs w:val="28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»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12.01.2016 по 12.02.2016 провело електронні консультації проекту Закону України «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12.01.2016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 було розміщено інформаційне повідомлення про оприлюдн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акону Украї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bCs/>
          <w:sz w:val="28"/>
          <w:szCs w:val="28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поживачі теплової енергії, суб’єкти господарювання у сфері теплопостачання, центральні органи виконавчої влади, органи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х послуг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ого розвитку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В. Бучи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1:00Z</dcterms:created>
  <dc:creator>levtushenko</dc:creator>
  <dc:description/>
  <cp:keywords/>
  <dc:language>en-US</dc:language>
  <cp:lastModifiedBy>levtushenko</cp:lastModifiedBy>
  <dcterms:modified xsi:type="dcterms:W3CDTF">2016-04-15T14:22:00Z</dcterms:modified>
  <cp:revision>1</cp:revision>
  <dc:subject/>
  <dc:title/>
</cp:coreProperties>
</file>