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b/>
          <w:sz w:val="28"/>
          <w:szCs w:val="28"/>
          <w:lang w:val="uk-UA"/>
        </w:rPr>
        <w:t xml:space="preserve">проєкту постанови Кабінету Міністрів України «Про затвердження Технічного регламенту щодо вимог до екодизайну для місцевих обігрівачів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2.06.2021 по 03.07.2021 провело публічне громадське обговорення шляхом електронних консультацій проє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Технічного регламенту щодо вимог до екодизайну для місцевих обігрівач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2.06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щодо вимог до екодизайну для місцевих обігрівачів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Radchenko</cp:lastModifiedBy>
  <cp:lastPrinted>2013-01-14T11:12:00Z</cp:lastPrinted>
  <dcterms:modified xsi:type="dcterms:W3CDTF">2021-07-22T07:30:00Z</dcterms:modified>
  <cp:revision>6</cp:revision>
  <dc:subject/>
  <dc:title/>
</cp:coreProperties>
</file>