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b/>
          <w:sz w:val="28"/>
          <w:szCs w:val="28"/>
          <w:lang w:val="uk-UA"/>
        </w:rPr>
        <w:t xml:space="preserve">проєкту постанови Кабінету Міністрів України «Про затвердження Технічного регламенту щодо вимог до екодизайну для вентиляційних установок» 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20.05.2021 по 20.06.2021 провело публічне громадське обговорення шляхом електронних консультацій проє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Технічного регламенту щодо вимог до екодизайну для вентиляційних установок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20.05.2021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Технічного регламенту щодо вимог до екодизайну для вентиляційних установок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Radchenko</cp:lastModifiedBy>
  <cp:lastPrinted>2013-01-14T11:12:00Z</cp:lastPrinted>
  <dcterms:modified xsi:type="dcterms:W3CDTF">2021-06-30T11:37:00Z</dcterms:modified>
  <cp:revision>5</cp:revision>
  <dc:subject/>
  <dc:title/>
</cp:coreProperties>
</file>