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-284" w:right="-284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ВІТ</w:t>
      </w:r>
    </w:p>
    <w:p>
      <w:pPr>
        <w:pStyle w:val="Style16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 результати проведення електронних консультацій з громадськістю проєкту Закону України «Про внесення змін до деяких законодавчих актів України щодо розвитку торгівлі твердими біологічними видами палива»</w:t>
      </w:r>
    </w:p>
    <w:p>
      <w:pPr>
        <w:pStyle w:val="Style16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Державне агентство з енергоефективності та енергозбереження України (далі - Держенергоефективності) з 08.09.2020 по 22.09.2020 провело електронні консультації щодо проєкту </w:t>
      </w:r>
      <w:r>
        <w:rPr>
          <w:rStyle w:val="StrongEmphasis"/>
          <w:b w:val="false"/>
          <w:sz w:val="28"/>
          <w:szCs w:val="28"/>
        </w:rPr>
        <w:t xml:space="preserve">Закону України </w:t>
      </w:r>
      <w:r>
        <w:rPr>
          <w:bCs/>
          <w:sz w:val="28"/>
          <w:szCs w:val="28"/>
        </w:rPr>
        <w:t>«Про внесення змін до деяких законодавчих актів України щодо розвитку торгівлі твердими біологічними видами пали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, 08.09.2020 на веб-сайті Міненерго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p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m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uk-UA"/>
        </w:rPr>
        <w:t>веб-сайті Держенергоефективності (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aee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було розміщено інформаційне повідомлення про оприлюднення та демонстраційні матеріали для ознайомле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йменування органу виконавчої влади, який проводив обговоре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е агентство з енергоефективності та енергозбереження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міст питання або назва проєкту акта, що виносилися на обговоре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єкту Закону України «Про внесення змін до деяких законодавчих актів України щодо розвитку торгівлі твердими біологічними видами палива»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лено з метою створення нормативно-правового регулювання для заснування в Україні системи електронної торгівлі твердим біопаливом та на виконання пункту 159 Плану заходів з реалізації етапу «Реформування енергетичного сектору (до 2020 року)» Енергетичної стратегії України на період до 2035 року «Безпека, енергоефективність, конкурентоспроможність», затвердженого розпорядженням Кабінету Міністрів України від 06.06.2018 № 49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 Інформація про осіб, що взяли участь в обговоренн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bidi="uk-UA"/>
        </w:rPr>
        <w:t>Суб'єкти господарювання, яким встановлено стимулюючий тариф на теплову енергію, «зелений тариф» на електричну енергію з альтернативних джерел або аукціонну ціну, державні та комунальні підприємства, що здійснюють виробництво твердого біопалива, споживачі енергії, інвестори у виробництво енергії з альтернативних джерел, зацікавлені міністерства та відом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Інформація про пропозиції, що надійшли до органу виконавчої влади за результатами обговорення.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пропозицій та зауважень до органу виконавчої влади не надходи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Інформація про врахування пропозицій та зауважень громадськості з обов’язковим обґрунтуванням прийнятого рішення та причин неврахування пропозицій та зауважен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й та зауважень із зазначеного питання від громадськості до Держенергоефективності не надходи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Інформація про рішення, прийняті за результатами обговорення: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ідсутністю пропозицій проєкт розглядався в редакції Держенергоефективності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e.kmu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08:00Z</dcterms:created>
  <dc:creator>levtushenko</dc:creator>
  <dc:description/>
  <cp:keywords/>
  <dc:language>en-US</dc:language>
  <cp:lastModifiedBy>Нестеренко</cp:lastModifiedBy>
  <cp:lastPrinted>2016-04-12T16:11:00Z</cp:lastPrinted>
  <dcterms:modified xsi:type="dcterms:W3CDTF">2021-01-21T09:11:00Z</dcterms:modified>
  <cp:revision>10</cp:revision>
  <dc:subject/>
  <dc:title/>
</cp:coreProperties>
</file>