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екту акта –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у України «Про комерційний облік комунальних послуг»</w:t>
      </w:r>
    </w:p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11.03.2016 по 12.04.2016 провело публічне громадське обговорення шляхом електронних консультацій проекту Закону України «Про комерційний облік комунальних послуг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11.03.2016 на веб-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 xml:space="preserve">Закону України «Про комерційний облік комунальних послуг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депутати України, експерти з енергоефективності групи з підтримки України в Європейській Комісії та представник Координаційного центру забезпечення взаємодії з КМУ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надійшли пропозиції від ТОВ «БІЛОЦЕРКІВВОДА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і пропозиції та зауваження із зазначеного питання прийнято до уваг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тим, що в даний час ведеться доопрацювання проекту Закону України «Про житлово-комунальні послуги» № 1581-д, дане питання прийнято до уваги та опрацьовується в Комітеті Верховної Ради з питань будівництва, містобудування і житлово-комунальн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техн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енергоефективності                                              Є. Магльованний</w:t>
      </w:r>
    </w:p>
    <w:p>
      <w:pPr>
        <w:pStyle w:val="TextBodyIndent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4:00Z</dcterms:created>
  <dc:creator>Володимир І. Зіскін</dc:creator>
  <dc:description/>
  <cp:keywords/>
  <dc:language>en-US</dc:language>
  <cp:lastModifiedBy>levtushenko</cp:lastModifiedBy>
  <cp:lastPrinted>2016-04-13T10:48:00Z</cp:lastPrinted>
  <dcterms:modified xsi:type="dcterms:W3CDTF">2016-04-13T07:54:00Z</dcterms:modified>
  <cp:revision>2</cp:revision>
  <dc:subject/>
  <dc:title/>
</cp:coreProperties>
</file>