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right="-284" w:hanging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ВІТ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ро результати проведення публічного громадського обговорення шляхом електронних консультацій з громадськістю проєкту акта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єкту постанови Кабінету Міністрів України «Про затвердження Технічного регламенту щодо вимог до екодизайну для твердопаливних котлів»</w:t>
      </w:r>
    </w:p>
    <w:p>
      <w:pPr>
        <w:pStyle w:val="Style19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 (далі - Держенергоефективності) з 29.04.2021 по 29.05.2021 провело публічне громадське обговорення шляхом електронних консультацій проєкту постанови Кабінету Міністрів України «Про затвердження Технічного регламенту щодо вимог до екодизайну для твердопаливних котлів»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, 29.04.2021 на вебсайті Держенергоефективності в мережі Інтернет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e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 було розміщено інформаційне повідомлення про проведення публічного громадського обговорення та демонстраційні матеріали для ознайомл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left="-284" w:right="-284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єкту акта, що виносилися на обговорення:</w:t>
      </w:r>
    </w:p>
    <w:p>
      <w:pPr>
        <w:pStyle w:val="Normal"/>
        <w:spacing w:lineRule="auto" w:line="240" w:before="0" w:after="0"/>
        <w:ind w:left="-284" w:right="-284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постанови Кабінету Міністрів України «Про затвердження Технічного регламенту щодо вимог до екодизайну для твердопаливних котлів»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господарювання, усі категорії споживачів, зацікавлені міністерства та відомства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до органу виконавчої влади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єкт розглядався в редакції Держенергоефекти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6:00Z</dcterms:created>
  <dc:creator>Володимир І. Зіскін</dc:creator>
  <dc:description/>
  <cp:keywords/>
  <dc:language>en-US</dc:language>
  <cp:lastModifiedBy>Hlinschykova</cp:lastModifiedBy>
  <cp:lastPrinted>2013-01-14T11:12:00Z</cp:lastPrinted>
  <dcterms:modified xsi:type="dcterms:W3CDTF">2021-06-30T12:15:00Z</dcterms:modified>
  <cp:revision>3</cp:revision>
  <dc:subject/>
  <dc:title/>
</cp:coreProperties>
</file>