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єкту акт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у наказу Міністерства енергетики Україн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го регламенту енергетичного маркування енергоспоживчих продукті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Style19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21.04.2021 по 21.05.2021 провело публічне громадське обговорення шляхом електронних консультацій проєкту наказу Міністерства енергетики України «Про затвердження Технічного регламенту енергетичного маркування енергоспоживчих продуктів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, 21.04.2021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енергетики України «Про затвердження Технічного регламенту енергетичного маркування енергоспоживчих продуктів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Володимир І. Зіскін</dc:creator>
  <dc:description/>
  <cp:keywords/>
  <dc:language>en-US</dc:language>
  <cp:lastModifiedBy>Hlinschykova</cp:lastModifiedBy>
  <cp:lastPrinted>2013-01-14T11:12:00Z</cp:lastPrinted>
  <dcterms:modified xsi:type="dcterms:W3CDTF">2021-06-30T12:01:00Z</dcterms:modified>
  <cp:revision>3</cp:revision>
  <dc:subject/>
  <dc:title/>
</cp:coreProperties>
</file>