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результати проведення публічного громадського обговорення шляхом електронних консультацій з громадськістю проєкту акт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єкту наказу Міністерства енергетики Україн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Технічного регламенту енергетичного маркування енергоспоживчої продук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Style19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 - Держенергоефективності) з 03.09.2021 по 03.10.2021 провело публічне громадське обговорення шляхом електронних консультацій проєкту наказу Міністерства енергетики України «Про затвердження Технічного регламенту енергетичного маркування енергоспоживчої продукції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, 03.09.2021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кт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енергетики України «Про затвердження Технічного регламенту енергетичного маркування енергоспоживчої продукції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Володимир І. Зіскін</dc:creator>
  <dc:description/>
  <cp:keywords/>
  <dc:language>en-US</dc:language>
  <cp:lastModifiedBy>Льовіна Юлія</cp:lastModifiedBy>
  <cp:lastPrinted>2013-01-14T11:12:00Z</cp:lastPrinted>
  <dcterms:modified xsi:type="dcterms:W3CDTF">2021-10-06T10:06:00Z</dcterms:modified>
  <cp:revision>5</cp:revision>
  <dc:subject/>
  <dc:title/>
</cp:coreProperties>
</file>