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StrongEmphasis"/>
          <w:b/>
        </w:rPr>
        <w:t>ЗВІТ</w:t>
      </w:r>
    </w:p>
    <w:p>
      <w:pPr>
        <w:pStyle w:val="Style15"/>
        <w:ind w:right="-284" w:hanging="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проекту акта – проєкту наказу Міністерства енергетики України  «Про затвердження Порядку проведення кваліфікації когенераційної установки».</w:t>
      </w:r>
      <w:r>
        <w:rPr>
          <w:rStyle w:val="StrongEmphasis"/>
          <w:bCs w:val="false"/>
        </w:rPr>
        <w:t xml:space="preserve"> </w:t>
      </w:r>
    </w:p>
    <w:p>
      <w:pPr>
        <w:pStyle w:val="Style15"/>
        <w:ind w:right="-284" w:firstLine="567"/>
        <w:jc w:val="both"/>
        <w:rPr/>
      </w:pPr>
      <w:r>
        <w:rPr>
          <w:sz w:val="28"/>
          <w:szCs w:val="28"/>
        </w:rPr>
        <w:t xml:space="preserve">Державне агентство з енергоефективності та енергозбереження України (далі - Держенергоефективності) з 24.09.2020 по 26.10.2020 провело публічне громадське обговорення шляхом електронних консультацій проєкту наказу </w:t>
      </w:r>
      <w:r>
        <w:rPr>
          <w:rStyle w:val="StrongEmphasis"/>
          <w:b w:val="false"/>
          <w:sz w:val="28"/>
          <w:szCs w:val="28"/>
        </w:rPr>
        <w:t xml:space="preserve">Міністерства енергетики України </w:t>
      </w:r>
      <w:r>
        <w:rPr>
          <w:sz w:val="28"/>
          <w:szCs w:val="28"/>
        </w:rPr>
        <w:t>«Про затвердження Порядку проведення кваліфікації когенераційної установки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24.09.2020 року на веб-сайті Держенергоефективності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було розміщено інформаційне повідомлення про оприлюднення та демонстраційні матеріали для ознайомлення.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 наказу Міненерго «Про затвердження Порядку проведення кваліфікації когенераційної установки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Суб’єкти господарюванн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які здійснюють комбіноване виробництво теплової та електричної енергії, с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поживачі енергії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центральні органи виконавчої в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8:00Z</dcterms:created>
  <dc:creator>levtushenko</dc:creator>
  <dc:description/>
  <cp:keywords/>
  <dc:language>en-US</dc:language>
  <cp:lastModifiedBy>Катерина КВ. Тичко</cp:lastModifiedBy>
  <cp:lastPrinted>2016-04-12T16:11:00Z</cp:lastPrinted>
  <dcterms:modified xsi:type="dcterms:W3CDTF">2021-01-19T09:00:00Z</dcterms:modified>
  <cp:revision>4</cp:revision>
  <dc:subject/>
  <dc:title/>
</cp:coreProperties>
</file>