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екту акта –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енергетичного маркування пилососів»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10.02.2016 по 10.03.2016 провело публічне громадське обговорення шляхом електронних консультацій прое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Технічного регламенту енергетичного маркування пилососів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10.02.2016 на веб-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енергетичного маркування пилососів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техн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енергоефективності                                              Є. Магльованний</w:t>
      </w:r>
    </w:p>
    <w:p>
      <w:pPr>
        <w:pStyle w:val="TextBodyIndent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levtushenko</cp:lastModifiedBy>
  <cp:lastPrinted>2013-01-14T11:12:00Z</cp:lastPrinted>
  <dcterms:modified xsi:type="dcterms:W3CDTF">2016-04-12T13:54:00Z</dcterms:modified>
  <cp:revision>2</cp:revision>
  <dc:subject/>
  <dc:title/>
</cp:coreProperties>
</file>