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</w:t>
      </w:r>
    </w:p>
    <w:p>
      <w:pPr>
        <w:pStyle w:val="Style19"/>
        <w:ind w:left="-284" w:right="-284" w:hanging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результати проведення публічного громадського обговорення шляхом електронних консультацій з громадськістю проекту акта –</w:t>
      </w:r>
      <w:r>
        <w:rPr>
          <w:sz w:val="28"/>
          <w:szCs w:val="28"/>
          <w:lang w:val="en-US"/>
        </w:rPr>
        <w:t>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Технічного регламенту енергетичного маркування кондиціонерів повітря»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 (далі - Держенергоефективності) з 28.03.2016 по теперішній час проводить публічне громадське обговорення шляхом електронних консультацій проекту постанов</w:t>
      </w:r>
      <w:r>
        <w:rPr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Технічного регламенту енергетичного маркув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диціонерів повітря».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28.03.2016 на веб-сайті Держенергоефективності в мережі Інтернет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 було розміщено інформаційне повідомлення про проведення публічного громадського обговорення та демонстраційні матеріали для ознайомл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екту акта, що виносилися на обговорення:</w:t>
      </w:r>
    </w:p>
    <w:p>
      <w:pPr>
        <w:pStyle w:val="Style19"/>
        <w:ind w:left="-284" w:right="-284" w:hanging="0"/>
        <w:jc w:val="both"/>
        <w:rPr/>
      </w:pPr>
      <w:r>
        <w:rPr>
          <w:sz w:val="28"/>
          <w:szCs w:val="28"/>
          <w:lang w:val="en-US"/>
        </w:rPr>
        <w:t xml:space="preserve">проект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Технічного регламенту енергетичного маркування кондиціонерів повітря»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, усі категорії споживачів, зацікавлені міністерства та відомства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ект розглядався в редакції Держенерго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техн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енергоефективності                                              Є. Магльованний</w:t>
      </w:r>
    </w:p>
    <w:p>
      <w:pPr>
        <w:pStyle w:val="TextBodyIndent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5:00Z</dcterms:created>
  <dc:creator>Володимир І. Зіскін</dc:creator>
  <dc:description/>
  <cp:keywords/>
  <dc:language>en-US</dc:language>
  <cp:lastModifiedBy>levtushenko</cp:lastModifiedBy>
  <cp:lastPrinted>2013-01-14T11:12:00Z</cp:lastPrinted>
  <dcterms:modified xsi:type="dcterms:W3CDTF">2016-04-12T13:55:00Z</dcterms:modified>
  <cp:revision>2</cp:revision>
  <dc:subject/>
  <dc:title/>
</cp:coreProperties>
</file>