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rongEmphasis"/>
          <w:sz w:val="27"/>
          <w:szCs w:val="27"/>
          <w:lang w:val="uk-UA"/>
        </w:rPr>
      </w:pPr>
      <w:r>
        <w:rPr>
          <w:lang w:val="uk-UA"/>
        </w:rPr>
      </w:r>
    </w:p>
    <w:p>
      <w:pPr>
        <w:pStyle w:val="Style19"/>
        <w:jc w:val="center"/>
        <w:rPr>
          <w:sz w:val="27"/>
          <w:szCs w:val="27"/>
          <w:lang w:val="uk-UA"/>
        </w:rPr>
      </w:pPr>
      <w:r>
        <w:rPr>
          <w:rStyle w:val="StrongEmphasis"/>
          <w:sz w:val="27"/>
          <w:szCs w:val="27"/>
          <w:lang w:val="uk-UA"/>
        </w:rPr>
        <w:t>ЗВІТ</w:t>
      </w:r>
    </w:p>
    <w:p>
      <w:pPr>
        <w:pStyle w:val="Style19"/>
        <w:spacing w:before="0" w:after="120"/>
        <w:jc w:val="center"/>
        <w:rPr>
          <w:sz w:val="27"/>
          <w:szCs w:val="27"/>
          <w:lang w:val="uk-UA"/>
        </w:rPr>
      </w:pPr>
      <w:r>
        <w:rPr>
          <w:rStyle w:val="StrongEmphasis"/>
          <w:b w:val="false"/>
          <w:sz w:val="27"/>
          <w:szCs w:val="27"/>
          <w:lang w:val="uk-UA"/>
        </w:rPr>
        <w:t xml:space="preserve">про результати проведення публічного громадського обговорення шляхом електронних консультацій з громадськістю проєкту акта – </w:t>
      </w:r>
      <w:r>
        <w:rPr>
          <w:sz w:val="27"/>
          <w:szCs w:val="27"/>
          <w:lang w:val="uk-UA"/>
        </w:rPr>
        <w:t xml:space="preserve">проєкту наказу Міністерства енергетики України «Про затвердження Технічного регламенту енергетичного маркування обігрівачів приміщень, комбінованих </w:t>
        <w:br/>
        <w:t xml:space="preserve">обігрівачів, комплектів з обігрівача приміщень, регулятора температури і </w:t>
        <w:br/>
        <w:t>сонячної установки та комплектів з комбінованого обігрівача,</w:t>
        <w:br/>
        <w:t xml:space="preserve"> регулятора температури і сонячної установки»</w:t>
      </w:r>
    </w:p>
    <w:p>
      <w:pPr>
        <w:pStyle w:val="Style19"/>
        <w:spacing w:before="0" w:after="12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ержавне агентство з енергоефективності та енергозбереження України </w:t>
        <w:br/>
        <w:t>(далі - Держенергоефективності) з 25.08.2020 по 25.09.2020 провело публічне громадське обговорення шляхом електронних консультацій проєкту наказу Міністерства енергетики України «Про затвердження Технічного регламенту енергетичного маркування обігрівачів приміщень, комбінованих обігрівачів, комплектів з обігрівача приміщень, регулятора температури і сонячної установки та комплектів з комбінованого обігрівача, регулятора температури і сонячної установки»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Так, 25.08.2020 на веб-сайті Держенергоефективності в мережі Інтернет (</w:t>
      </w:r>
      <w:r>
        <w:rPr>
          <w:rFonts w:cs="Times New Roman" w:ascii="Times New Roman" w:hAnsi="Times New Roman"/>
          <w:sz w:val="27"/>
          <w:szCs w:val="27"/>
        </w:rPr>
        <w:t>www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saee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sz w:val="27"/>
          <w:szCs w:val="27"/>
        </w:rPr>
        <w:t>gov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sz w:val="27"/>
          <w:szCs w:val="27"/>
        </w:rPr>
        <w:t>ua</w:t>
      </w:r>
      <w:r>
        <w:rPr>
          <w:rFonts w:cs="Times New Roman" w:ascii="Times New Roman" w:hAnsi="Times New Roman"/>
          <w:sz w:val="27"/>
          <w:szCs w:val="27"/>
          <w:lang w:val="uk-UA"/>
        </w:rPr>
        <w:t>) було розміщено інформаційне повідомлення про проведення публічного громадського обговорення та демонстраційні матеріали для ознайомл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. Зміст питання або назва проєкту акта, що виносилися на обговорення: проєкту наказу Міністерства енергетики України «Про затвердження Технічного регламенту енергетичного маркування обігрівачів приміщень, комбінованих обігрівачів, комплектів з обігрівача приміщень, регулятора температури і сонячної установки та комплектів з комбінованого обігрівача, регулятора температури і сонячної установ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суб’єкти господарювання, усі категорії споживачів, зацікавлені міністерства та відом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 Інформація про пропозиції, що надійшли до органу виконавчої влади за результатами обговор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а результатами обговорення пропозицій до органу виконавчої влади не надход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ропозицій та зауважень із зазначеного питання від громадськості до Держенергоефективності не надход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 зв’язку з відсутністю пропозицій проєкт розглядався в редакції Держенергоефектив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24:00Z</dcterms:created>
  <dc:creator>Володимир І. Зіскін</dc:creator>
  <dc:description/>
  <cp:keywords/>
  <dc:language>en-US</dc:language>
  <cp:lastModifiedBy>Mahmurov</cp:lastModifiedBy>
  <cp:lastPrinted>2013-01-14T11:12:00Z</cp:lastPrinted>
  <dcterms:modified xsi:type="dcterms:W3CDTF">2020-10-08T07:06:00Z</dcterms:modified>
  <cp:revision>9</cp:revision>
  <dc:subject/>
  <dc:title/>
</cp:coreProperties>
</file>