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sz w:val="27"/>
          <w:szCs w:val="27"/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ЗВІТ</w:t>
      </w:r>
    </w:p>
    <w:p>
      <w:pPr>
        <w:pStyle w:val="Style19"/>
        <w:spacing w:before="0" w:after="120"/>
        <w:jc w:val="center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єкту акта – </w:t>
      </w:r>
      <w:r>
        <w:rPr>
          <w:sz w:val="27"/>
          <w:szCs w:val="27"/>
          <w:lang w:val="uk-UA"/>
        </w:rPr>
        <w:t>проєкту наказу Міністерства енергетики України «Про затвердження Технічного регламенту енергетичного маркування професійних холодильних шаф для зберігання»</w:t>
      </w:r>
    </w:p>
    <w:p>
      <w:pPr>
        <w:pStyle w:val="Style19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ержавне агентство з енергоефективності та енергозбереження України </w:t>
        <w:br/>
        <w:t xml:space="preserve">(далі - Держенергоефективності) з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lang w:val="uk-UA"/>
        </w:rPr>
        <w:t>.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2020 по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lang w:val="uk-UA"/>
        </w:rPr>
        <w:t>.2020 проводить публічне громадське обговорення шляхом електронних консультацій проєкту наказу Міністерства енергетики України «Про затвердження Технічного регламенту енергетичного маркування професійних холодильних шаф для зберігання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ак, 10.09.2020 на веб-сайті Держенергоефективності в мережі Інтернет (</w:t>
      </w:r>
      <w:r>
        <w:rPr>
          <w:rFonts w:cs="Times New Roman" w:ascii="Times New Roman" w:hAnsi="Times New Roman"/>
          <w:sz w:val="27"/>
          <w:szCs w:val="27"/>
        </w:rPr>
        <w:t>www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saee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gov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ua</w:t>
      </w:r>
      <w:r>
        <w:rPr>
          <w:rFonts w:cs="Times New Roman" w:ascii="Times New Roman" w:hAnsi="Times New Roman"/>
          <w:sz w:val="27"/>
          <w:szCs w:val="27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Зміст питання або назва проєкту акта, що виносилися на обговорення: проєкту наказу Міністерства енергетики України «Про затвердження Технічного регламенту енергетичного маркування професійних холодильних шаф для зберіга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Інформація про пропозиції, що надійшли до органу виконавчої влади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5:00Z</dcterms:created>
  <dc:creator>Володимир І. Зіскін</dc:creator>
  <dc:description/>
  <dc:language>en-US</dc:language>
  <cp:lastModifiedBy>Mahmurov</cp:lastModifiedBy>
  <cp:lastPrinted>2013-01-14T11:12:00Z</cp:lastPrinted>
  <dcterms:modified xsi:type="dcterms:W3CDTF">2020-10-08T07:05:00Z</dcterms:modified>
  <cp:revision>4</cp:revision>
  <dc:subject/>
  <dc:title/>
</cp:coreProperties>
</file>