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7"/>
          <w:szCs w:val="27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ЗВІТ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sz w:val="27"/>
          <w:szCs w:val="27"/>
          <w:lang w:val="uk-UA"/>
        </w:rPr>
        <w:t>проєкту наказу Міністерства енергетики України «Про затвердження Технічного регламенту енергетичного маркування місцевих обігрівачів»</w:t>
      </w:r>
    </w:p>
    <w:p>
      <w:pPr>
        <w:pStyle w:val="Style19"/>
        <w:spacing w:before="0" w:after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ржавне агентство з енергоефективності та енергозбереження України </w:t>
        <w:br/>
        <w:t>(далі - Держенергоефективності) з 08.09.2020 по 08.10.2020 провело публічне громадське обговорення шляхом електронних консультацій проєкту наказу Міністерства енергетики України «Про затвердження Технічного регламенту енергетичного маркування місцевих обігрівачів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к, 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cs="Times New Roman" w:ascii="Times New Roman" w:hAnsi="Times New Roman"/>
          <w:sz w:val="27"/>
          <w:szCs w:val="27"/>
          <w:lang w:val="uk-UA"/>
        </w:rPr>
        <w:t>.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lang w:val="uk-UA"/>
        </w:rPr>
        <w:t>.2020 на веб-сайті Держенергоефективності в мережі Інтернет (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saee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gov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ua</w:t>
      </w:r>
      <w:r>
        <w:rPr>
          <w:rFonts w:cs="Times New Roman" w:ascii="Times New Roman" w:hAnsi="Times New Roman"/>
          <w:sz w:val="27"/>
          <w:szCs w:val="27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Зміст питання або назва проєкту акта, що виносилися на обговорення: проєкту наказу Міністерства енергетики України «Про затвердження Технічного регламенту енергетичного маркування місцевих обігрі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Володимир І. Зіскін</dc:creator>
  <dc:description/>
  <dc:language>en-US</dc:language>
  <cp:lastModifiedBy>Mahmurov</cp:lastModifiedBy>
  <cp:lastPrinted>2013-01-14T11:12:00Z</cp:lastPrinted>
  <dcterms:modified xsi:type="dcterms:W3CDTF">2020-10-08T06:59:00Z</dcterms:modified>
  <cp:revision>5</cp:revision>
  <dc:subject/>
  <dc:title/>
</cp:coreProperties>
</file>