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7"/>
          <w:szCs w:val="27"/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ЗВІТ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sz w:val="27"/>
          <w:szCs w:val="27"/>
          <w:lang w:val="uk-UA"/>
        </w:rPr>
        <w:t>проєкту наказу Міністерства енергетики України «Про затвердження Технічного регламенту енергетичного маркування  твердопаливних котлів, комплектів з твердопаливного котла, додаткових нагрівачів, регуляторів температури і сонячних установок»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ржавне агентство з енергоефективності та енергозбереження України </w:t>
        <w:br/>
        <w:t xml:space="preserve">(далі - Держенергоефективності) з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lang w:val="uk-UA"/>
        </w:rPr>
        <w:t>.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2020 по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lang w:val="uk-UA"/>
        </w:rPr>
        <w:t>.2020 проводить публічне громадське обговорення шляхом електронних консультацій проєкту наказу Міністерства енергетики України «Про затвердження Технічного регламенту енергетичного маркування  твердопаливних котлів, комплектів з твердопаливного котла, додаткових нагрівачів, регуляторів температури і сонячних установок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к, 10.09.2020 на веб-сайті Держенергоефективності в мережі Інтернет (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aee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gov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ua</w:t>
      </w:r>
      <w:r>
        <w:rPr>
          <w:rFonts w:cs="Times New Roman" w:ascii="Times New Roman" w:hAnsi="Times New Roman"/>
          <w:sz w:val="27"/>
          <w:szCs w:val="27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Зміст питання або назва проєкту акта, що виносилися на обговорення: проєкту наказу Міністерства енергетики України «Про затвердження Технічного регламенту енергетичного маркування  твердопаливних котлів, комплектів з твердопаливного котла, додаткових нагрівачів, регуляторів температури і сонячних установ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Інформація про пропозиції, що надійшли до органу виконавчої влади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0:00Z</dcterms:created>
  <dc:creator>Володимир І. Зіскін</dc:creator>
  <dc:description/>
  <dc:language>en-US</dc:language>
  <cp:lastModifiedBy>Mahmurov</cp:lastModifiedBy>
  <cp:lastPrinted>2013-01-14T11:12:00Z</cp:lastPrinted>
  <dcterms:modified xsi:type="dcterms:W3CDTF">2020-10-08T07:05:00Z</dcterms:modified>
  <cp:revision>4</cp:revision>
  <dc:subject/>
  <dc:title/>
</cp:coreProperties>
</file>