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екту акта – </w:t>
      </w:r>
      <w:r>
        <w:rPr>
          <w:b/>
          <w:sz w:val="28"/>
          <w:szCs w:val="28"/>
          <w:lang w:val="uk-UA"/>
        </w:rPr>
        <w:t xml:space="preserve">проекту постанови Кабінету Міністрів України «Про встановлення розміру плати за незалежну верифікацію звітів з енергетичного аудиту на вимогу замовника енергетичного аудиту» 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 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енергоефективності) з 07.10.2022 по 07.11.2022 провело публічне громадське обговорення шляхом електронних консультацій проекту постанов</w:t>
      </w:r>
      <w:r>
        <w:rPr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Про встановлення розміру плати за незалежну верифікацію звітів з енергетичного аудиту на вимогу замовника енергетичного аудиту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07.10.2022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  <w:lang w:val="uk-UA"/>
        </w:rPr>
        <w:t xml:space="preserve">проект постанови Кабінету Міністрів України «Про встановлення розміру плати за незалежну верифікацію звітів з енергетичного аудиту на вимогу замовника енергетичного аудиту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4:00Z</dcterms:created>
  <dc:creator>Володимир І. Зіскін</dc:creator>
  <dc:description/>
  <cp:keywords/>
  <dc:language>en-US</dc:language>
  <cp:lastModifiedBy>monitoring</cp:lastModifiedBy>
  <cp:lastPrinted>2013-01-14T11:12:00Z</cp:lastPrinted>
  <dcterms:modified xsi:type="dcterms:W3CDTF">2023-04-06T06:25:00Z</dcterms:modified>
  <cp:revision>11</cp:revision>
  <dc:subject/>
  <dc:title/>
</cp:coreProperties>
</file>