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6"/>
        <w:ind w:left="-284" w:right="-284" w:hanging="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про результати проведення електронних консультацій з громадськістю проєкту Закону України «Про внесення змін до Закону України «Про альтернативні види палива» у зв’язку з прийняттям Закону України «Про адміністративні послуги».</w:t>
      </w:r>
      <w:r>
        <w:rPr>
          <w:rStyle w:val="StrongEmphasis"/>
          <w:bCs w:val="false"/>
        </w:rPr>
        <w:t xml:space="preserve"> </w:t>
      </w:r>
    </w:p>
    <w:p>
      <w:pPr>
        <w:pStyle w:val="Style16"/>
        <w:ind w:left="-284" w:right="-284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ержавне агентство з енергоефективності та енергозбереження України (далі - Держенергоефективності) з 16.11.2021 по 16.12.2021 провело електронні консультації щодо проєкту </w:t>
      </w:r>
      <w:r>
        <w:rPr>
          <w:rStyle w:val="StrongEmphasis"/>
          <w:b w:val="false"/>
          <w:sz w:val="28"/>
          <w:szCs w:val="28"/>
        </w:rPr>
        <w:t>Закону України «Про внесення змін до Закону України «Про альтернативні види палива» у зв’язку з прийняттям Закону України «Про адміністративні послуги»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16.11.2021 на веб-сайті Міненерго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еб-сайті Держенергоефективності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було розміщено інформаційне повідомлення про оприлюднення та демонстраційні матеріали для ознайомлення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єкту Закону України </w:t>
      </w:r>
      <w:r>
        <w:rPr>
          <w:rFonts w:cs="Times New Roman" w:ascii="Times New Roman" w:hAnsi="Times New Roman"/>
          <w:bCs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Закону України «Про альтернативні види палива» у зв’язку з прийняттям Закону України «Про адміністративні послуги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еріод обговорення проєкту акта зауважень та пропозицій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.km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5:00Z</dcterms:created>
  <dc:creator>levtushenko</dc:creator>
  <dc:description/>
  <cp:keywords/>
  <dc:language>en-US</dc:language>
  <cp:lastModifiedBy>brovarska</cp:lastModifiedBy>
  <cp:lastPrinted>2016-04-12T16:11:00Z</cp:lastPrinted>
  <dcterms:modified xsi:type="dcterms:W3CDTF">2021-12-15T07:56:00Z</dcterms:modified>
  <cp:revision>3</cp:revision>
  <dc:subject/>
  <dc:title/>
</cp:coreProperties>
</file>