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екту акта – </w:t>
      </w:r>
      <w:r>
        <w:rPr>
          <w:b/>
          <w:sz w:val="28"/>
          <w:szCs w:val="28"/>
          <w:lang w:val="uk-UA"/>
        </w:rPr>
        <w:t>проекту постанови Кабінету Міністрів України «</w:t>
      </w:r>
      <w:r>
        <w:rPr>
          <w:b/>
          <w:bCs/>
          <w:sz w:val="28"/>
          <w:szCs w:val="28"/>
          <w:lang w:val="uk-UA"/>
        </w:rPr>
        <w:t>Про затвердження Порядку ведення та оприлюднення бази даних витягів зі звіту з енергетичного аудиту, незалежного моніторингу витягів зі звітів з енергетичного аудиту , незалежної верифікації звітів з енергетичного аудиту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 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) з 06.10.2022 по 06.11.2022 провело публічне громадське обговорення шляхом електронних консультацій проекту постанов</w:t>
      </w:r>
      <w:r>
        <w:rPr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ведення та оприлюднення бази даних витягів зі звіту з енергетичного аудиту, незалежного моніторингу витягів зі звітів з енергетичного аудиту, незалежної верифікації звітів з енергетичного аудит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06.10.2022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  <w:lang w:val="uk-UA"/>
        </w:rPr>
        <w:t>проект постанови Кабінету Міністрів України «</w:t>
      </w:r>
      <w:r>
        <w:rPr>
          <w:bCs/>
          <w:sz w:val="28"/>
          <w:szCs w:val="28"/>
          <w:lang w:val="uk-UA"/>
        </w:rPr>
        <w:t>Про затвердження Порядку ведення та оприлюднення бази даних витягів зі звіту з енергетичного аудиту, незалежного моніторингу витягів зі звітів з енергетичного аудиту, незалежної верифікації звітів з енергетичного аудиту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monitoring</cp:lastModifiedBy>
  <cp:lastPrinted>2013-01-14T11:12:00Z</cp:lastPrinted>
  <dcterms:modified xsi:type="dcterms:W3CDTF">2023-04-06T06:48:00Z</dcterms:modified>
  <cp:revision>11</cp:revision>
  <dc:subject/>
  <dc:title/>
</cp:coreProperties>
</file>