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екту акта – </w:t>
      </w:r>
      <w:r>
        <w:rPr>
          <w:b/>
          <w:sz w:val="28"/>
          <w:szCs w:val="28"/>
          <w:lang w:val="uk-UA"/>
        </w:rPr>
        <w:t>проекту наказу Міністерства енергетики України «Про затвердження Порядку ведення реєстру суб’єктів господарювання, що отримали сертифікати систем енергетичного менеджменту та/або екологічного менеджменту»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 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) з 02.01.2023 по 02.02.2023 провело публічне громадське обговорення шляхом електронних консультацій проекту наказу Міністерства енергетики України «Про затвердження Порядку ведення реєстру суб’єктів господарювання, що отримали сертифікати систем енергетичного менеджменту та/або екологічного менеджменту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02.01.2023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  <w:lang w:val="uk-UA"/>
        </w:rPr>
        <w:t xml:space="preserve">проект наказу Міністерства енергетики України «Про затвердження Порядку ведення реєстру суб’єктів господарювання, що отримали сертифікати систем енергетичного менеджменту та/або екологічного менеджменту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Володимир І. Зіскін</dc:creator>
  <dc:description/>
  <cp:keywords/>
  <dc:language>en-US</dc:language>
  <cp:lastModifiedBy>monitoring</cp:lastModifiedBy>
  <cp:lastPrinted>2013-01-14T11:12:00Z</cp:lastPrinted>
  <dcterms:modified xsi:type="dcterms:W3CDTF">2023-04-06T07:18:00Z</dcterms:modified>
  <cp:revision>15</cp:revision>
  <dc:subject/>
  <dc:title/>
</cp:coreProperties>
</file>