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84" w:right="-284" w:hanging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ВІТ</w:t>
      </w:r>
    </w:p>
    <w:p>
      <w:pPr>
        <w:pStyle w:val="Style19"/>
        <w:ind w:left="-284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результати проведення публічного громадського обговорення шляхом електронних консультацій з громадськістю проекту акта – </w:t>
      </w:r>
      <w:r>
        <w:rPr>
          <w:b/>
          <w:sz w:val="28"/>
          <w:szCs w:val="28"/>
          <w:lang w:val="uk-UA"/>
        </w:rPr>
        <w:t>проекту наказу Міністерства енергетики України «Про затвердження Порядку ведення реєстру органів державної влади та органів місцевого самоврядування, в яких впроваджено систему енергетичного менеджменту»</w:t>
      </w:r>
    </w:p>
    <w:p>
      <w:pPr>
        <w:pStyle w:val="Style19"/>
        <w:ind w:left="-284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 (далі </w:t>
      </w:r>
      <w:r>
        <w:rPr>
          <w:rStyle w:val="StrongEmphasis"/>
          <w:b w:val="false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енергоефективності) з 02.01.2023 по 02.02.2023 провело публічне громадське обговорення шляхом електронних консультацій проекту наказу Міністерства енергетики України «Про затвердження Порядку ведення реєстру органів державної влади та органів місцевого самоврядування, в яких впроваджено систему енергетичного менеджменту».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02.01.2023 на вебсайті Держенергоефективності в мережі Інтернет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e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) було розміщено інформаційне повідомлення про проведення публічного громадського обговорення та демонстраційні матеріали для ознайомл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міст питання або назва проекту акта, що виносилися на обговорення:</w:t>
      </w:r>
    </w:p>
    <w:p>
      <w:pPr>
        <w:pStyle w:val="Style19"/>
        <w:ind w:left="-284" w:right="-284" w:hanging="0"/>
        <w:jc w:val="both"/>
        <w:rPr/>
      </w:pPr>
      <w:r>
        <w:rPr>
          <w:sz w:val="28"/>
          <w:szCs w:val="28"/>
          <w:lang w:val="uk-UA"/>
        </w:rPr>
        <w:t xml:space="preserve">проект наказу Міністерства енергетики України «Про затвердження Порядку ведення реєстру органів державної влади та органів місцевого самоврядування, в яких впроваджено систему енергетичного менеджменту». 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господарювання, усі категорії споживачів, зацікавлені міністерства та відомства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опозиції, що надійшли до органу виконавчої влади за результатами обговор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ропозицій до органу виконавчої влади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ропозицій проект розглядався в редакції Держенергоефекти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54:00Z</dcterms:created>
  <dc:creator>Володимир І. Зіскін</dc:creator>
  <dc:description/>
  <cp:keywords/>
  <dc:language>en-US</dc:language>
  <cp:lastModifiedBy>monitoring</cp:lastModifiedBy>
  <cp:lastPrinted>2013-01-14T11:12:00Z</cp:lastPrinted>
  <dcterms:modified xsi:type="dcterms:W3CDTF">2023-04-06T07:17:00Z</dcterms:modified>
  <cp:revision>14</cp:revision>
  <dc:subject/>
  <dc:title/>
</cp:coreProperties>
</file>