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 </w:t>
      </w:r>
      <w:r>
        <w:rPr>
          <w:rStyle w:val="Rvts15"/>
          <w:sz w:val="18"/>
          <w:szCs w:val="18"/>
          <w:lang w:val="uk-UA"/>
        </w:rPr>
        <w:t xml:space="preserve">Додаток 3  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09.07.2021 № 145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оса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відділу взаємодії з органами державної влади</w:t>
      </w:r>
    </w:p>
    <w:p>
      <w:pPr>
        <w:pStyle w:val="Rvps7"/>
        <w:spacing w:before="0" w:after="0"/>
        <w:jc w:val="center"/>
        <w:rPr>
          <w:i/>
          <w:i/>
          <w:sz w:val="26"/>
          <w:szCs w:val="26"/>
          <w:lang w:val="uk-UA"/>
        </w:rPr>
      </w:pPr>
      <w:r>
        <w:rPr>
          <w:bCs/>
          <w:i/>
          <w:sz w:val="28"/>
          <w:szCs w:val="28"/>
          <w:lang w:val="uk-UA"/>
        </w:rPr>
        <w:t>Юридичного департамент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загальнює висновки, економічних обґрунтувань та інформаційно-аналітичних   матеріалів,   підготовлених   структурними підрозділами Держенергоефективності, які надаються Міненерго для участі у  засіданнях Кабінету  Міністрів  України та урядових комітет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ординує роботу структурних  підрозділів  Держенергоефективності при  підготовці  матеріалів для надання Міненерго до  розгляду на засіданнях Кабінету Міністрів України та урядових комітетів, комітетів Верховн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ніторить та супроводжує розгляд питань порядку денного  пленарних засідань Верховної Ради України, парламентських комітетів, засідань  Кабінету  Міністрів  України  та урядових комітетів за участю посадових осіб Держенергоефективност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рияє взаємодії структурних підрозділів Держенергоефективності з Міненерго, Секретаріатом Кабінету Міністрів України з питань фахового опрацювання проектів актів законодавства та інших питань, що  вносяться  на  розгляд  Кабінету Міністрів України, урядових комітетів та комітетів Верховн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зглядає</w:t>
            </w:r>
            <w:r>
              <w:rPr>
                <w:sz w:val="26"/>
                <w:szCs w:val="26"/>
              </w:rPr>
              <w:t xml:space="preserve"> разом із структурними підрозділами Держенергоефективності нормативно-правові акти та інші документи з питань, що належать до його компетенції, з метою приведення їх у відповідність із законодав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</w:t>
            </w:r>
            <w:r>
              <w:rPr>
                <w:sz w:val="26"/>
                <w:szCs w:val="26"/>
              </w:rPr>
              <w:t>отує інформаційно-аналітичні та довідкові матеріали  з  питань, які належать до компетенції відділу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6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бере у</w:t>
            </w:r>
            <w:r>
              <w:rPr>
                <w:sz w:val="26"/>
                <w:szCs w:val="26"/>
              </w:rPr>
              <w:t>часть у наданні роз'яснення застосування законодавства, правової консультації з питань, що належать до компетенції Держенергоефективності, а також за дорученням керівника розглядає звернення громадян, звернення та запити народних депутатів України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500  грн.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</w:t>
            </w:r>
            <w:r>
              <w:rPr>
                <w:color w:val="000000"/>
                <w:sz w:val="26"/>
                <w:szCs w:val="26"/>
                <w:lang w:val="uk-UA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  <w:lang w:val="uk-UA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  <w:lang w:val="uk-UA"/>
              </w:rPr>
              <w:t>від 25 березня 2016 року № 246</w:t>
            </w:r>
            <w:r>
              <w:rPr>
                <w:sz w:val="26"/>
                <w:szCs w:val="26"/>
                <w:lang w:val="uk-UA"/>
              </w:rPr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right="10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15 год.00 хв.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9 липня </w:t>
            </w:r>
            <w:r>
              <w:rPr>
                <w:sz w:val="26"/>
                <w:szCs w:val="26"/>
                <w:lang w:val="uk-UA"/>
              </w:rPr>
              <w:t xml:space="preserve">2021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 липня 2021 року з  9 год. 00 хв. до 14 год. 00 хв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співбесіди дистанційно. Платформа Webex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співбесіди дистанційно. Платформа Webex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e-mail: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олодшого бакалавра за спеціальністю </w:t>
            </w:r>
            <w:r>
              <w:rPr>
                <w:sz w:val="26"/>
                <w:szCs w:val="26"/>
              </w:rPr>
              <w:t>право, міжнародне пра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ість координації з іншим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12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12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12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Досягнення результат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2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повідальніст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ind w:right="27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ind w:right="27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ind w:right="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датність брати на себе зобов’яз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Цифрова грамотніст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ind w:right="27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Закон України «Про альтернативні джерела енергії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альтернативні види палива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комбіноване виробництво теплової та електричної енергії (когенерацію) та використання скидного енергопотенціалу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енергозбереження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ня норм Регламентів Кабінету Міністрів та Верховної Ради Україн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державну реєстрацію юридичних осіб та фізичних осіб-підприємств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управління об'єктами державної власності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звернення громадян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регулювання містобудівної діяльності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кон України «Про ринок електричної енергії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 xml:space="preserve">- вміння вирішувати поставленні задачі в найкоротші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;</w:t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 xml:space="preserve">- вміння працювати з правовими базами даних, реєстрами та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нлайн платформами;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навички визначення фактів правопорушень та можливості виправлення в найкоротші терміни для досягнення поставленої мет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ня сучасних технологій з електронного врядування та досвідчений користувач Microsoft Office (Word, Excel, PowerPoint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знання </w:t>
            </w:r>
            <w:r>
              <w:rPr>
                <w:sz w:val="26"/>
                <w:szCs w:val="26"/>
              </w:rPr>
              <w:t>робо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в системі електронного документообігу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</w:rPr>
              <w:t>- вільна орієнтація в законодавчих норма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1" w:before="120" w:after="0"/>
      <w:ind w:firstLine="1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p.nacs.gov.ua/news/pidbirka-onlain-platform-dlia-samoosv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2:00Z</dcterms:created>
  <dc:creator>zzz</dc:creator>
  <dc:description/>
  <dc:language>en-US</dc:language>
  <cp:lastModifiedBy>Ольга С. Александрова</cp:lastModifiedBy>
  <cp:lastPrinted>2021-04-01T11:35:00Z</cp:lastPrinted>
  <dcterms:modified xsi:type="dcterms:W3CDTF">2021-07-09T10:22:00Z</dcterms:modified>
  <cp:revision>2</cp:revision>
  <dc:subject/>
  <dc:title>Додаток 1</dc:title>
</cp:coreProperties>
</file>