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 w:eastAsia="ru-RU"/>
        </w:rPr>
        <w:t>проекту наказу Міністерства розвитку громад, територій та інфраструктури України «Про затвердження Технічного регламенту енергетичного маркування побутових пральних машин та побутових прально-сушильних машин»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ічний регламент встановлює основні вимоги до енергетичного маркування для </w:t>
      </w:r>
      <w:r>
        <w:rPr>
          <w:sz w:val="26"/>
          <w:szCs w:val="26"/>
          <w:lang w:val="ru-RU"/>
        </w:rPr>
        <w:t>побутових пальних машин та побутових прально-сушильних машин</w:t>
      </w:r>
      <w:r>
        <w:rPr>
          <w:sz w:val="26"/>
          <w:szCs w:val="26"/>
        </w:rPr>
        <w:t>.</w:t>
      </w:r>
    </w:p>
    <w:p>
      <w:pPr>
        <w:pStyle w:val="21"/>
        <w:ind w:left="0" w:right="-1" w:firstLine="720"/>
        <w:jc w:val="both"/>
        <w:rPr/>
      </w:pPr>
      <w:r>
        <w:rPr>
          <w:sz w:val="26"/>
          <w:szCs w:val="26"/>
        </w:rPr>
        <w:t>Предметом правового регулювання проекту наказу Міністерства розвитку громад, територій та інфраструктури України є затвердження Технічного регламенту енергетичного маркування побутових пральних машин та побутових прально-сушильних машин, який відповідає Делегованому регламенту Комісії (ЄС)                               № 2019/2014 від 11 березня 2019 року, що доповнює Регламент (ЄС) 2017/1369 Європейського Парламенту і Ради щодо енергетичного маркування побутових пральних машин та побутових прально-сушильних машин та скасовує Делегований регламент Комісії (ЄС) № 1061/2010 та Директиву Комісії 96/60/ЄС.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прое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Проект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saee</w:t>
      </w:r>
      <w:bookmarkEnd w:id="0"/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gov</w:t>
      </w:r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Громадськості/Консультації з громадськістю/Електронні консультації з громадськістю та буде розміщений на </w:t>
      </w:r>
      <w:r>
        <w:rPr>
          <w:sz w:val="26"/>
          <w:szCs w:val="26"/>
          <w:u w:val="single"/>
          <w:lang w:val="uk-UA"/>
        </w:rPr>
        <w:t>https://mtu.gov.ua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проекту акта на вебпорталі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aee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EUAlbertina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5:00Z</dcterms:created>
  <dc:creator>Worker</dc:creator>
  <dc:description/>
  <dc:language>en-US</dc:language>
  <cp:lastModifiedBy>Елена Куринная</cp:lastModifiedBy>
  <cp:lastPrinted>2015-01-19T11:27:00Z</cp:lastPrinted>
  <dcterms:modified xsi:type="dcterms:W3CDTF">2023-03-28T05:55:00Z</dcterms:modified>
  <cp:revision>2</cp:revision>
  <dc:subject/>
  <dc:title>ПОВІДОМЛЕННЯ ПРО ОПРИЛЮДНЕННЯ</dc:title>
</cp:coreProperties>
</file>