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результати проведення публічного громадського обговорення шляхом електронних консультацій з громадськістю проєкту акта – </w:t>
      </w:r>
      <w:r>
        <w:rPr>
          <w:b/>
          <w:sz w:val="28"/>
          <w:szCs w:val="28"/>
          <w:lang w:val="uk-UA"/>
        </w:rPr>
        <w:t xml:space="preserve">проєкту постанови Кабінету Міністрів України «Про затвердження Технічного регламенту щодо вимог до екодизайну для місцевих обігрівачів на твердому паливі» </w:t>
      </w:r>
    </w:p>
    <w:p>
      <w:pPr>
        <w:pStyle w:val="Style19"/>
        <w:ind w:left="-284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 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енергоефективності) з 22.10.2021 по 22.11.2021 провело публічне громадське обговорення шляхом електронних консультацій проєкту постанов</w:t>
      </w:r>
      <w:r>
        <w:rPr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затвердження Технічного регламенту щодо вимог до екодизайну для місцевих обігрівачів на твердому паливі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22.10.2021 на веб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постанови Кабінету Міністрів України «Про затвердження Технічного регламенту щодо вимог до екодизайну для місцевих обігрівачів на твердому паливі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ind w:left="-284" w:right="-28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4:00Z</dcterms:created>
  <dc:creator>Володимир І. Зіскін</dc:creator>
  <dc:description/>
  <cp:keywords/>
  <dc:language>en-US</dc:language>
  <cp:lastModifiedBy>Radchenko</cp:lastModifiedBy>
  <cp:lastPrinted>2013-01-14T11:12:00Z</cp:lastPrinted>
  <dcterms:modified xsi:type="dcterms:W3CDTF">2021-12-06T08:38:00Z</dcterms:modified>
  <cp:revision>7</cp:revision>
  <dc:subject/>
  <dc:title/>
</cp:coreProperties>
</file>