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/>
      </w:pPr>
      <w:r>
        <w:rPr>
          <w:rStyle w:val="Rvts15"/>
          <w:sz w:val="18"/>
          <w:szCs w:val="18"/>
        </w:rPr>
        <w:t xml:space="preserve"> </w:t>
      </w:r>
      <w:r>
        <w:rPr>
          <w:rStyle w:val="Rvts15"/>
        </w:rPr>
        <w:t xml:space="preserve">Додаток 14  </w:t>
      </w:r>
    </w:p>
    <w:p>
      <w:pPr>
        <w:pStyle w:val="Rvps7"/>
        <w:spacing w:before="0" w:after="0"/>
        <w:jc w:val="right"/>
        <w:rPr/>
      </w:pPr>
      <w:r>
        <w:rPr>
          <w:rStyle w:val="Rvts15"/>
        </w:rPr>
        <w:t xml:space="preserve">Затверджено </w:t>
      </w:r>
    </w:p>
    <w:p>
      <w:pPr>
        <w:pStyle w:val="Rvps7"/>
        <w:spacing w:before="0" w:after="0"/>
        <w:jc w:val="right"/>
        <w:rPr/>
      </w:pPr>
      <w:r>
        <w:rPr>
          <w:rStyle w:val="Rvts15"/>
        </w:rPr>
        <w:t xml:space="preserve">наказом </w:t>
      </w:r>
    </w:p>
    <w:p>
      <w:pPr>
        <w:pStyle w:val="Rvps7"/>
        <w:spacing w:before="0" w:after="0"/>
        <w:jc w:val="right"/>
        <w:rPr/>
      </w:pPr>
      <w:r>
        <w:rPr>
          <w:rStyle w:val="Rvts15"/>
        </w:rPr>
        <w:t xml:space="preserve">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28"/>
          <w:szCs w:val="28"/>
        </w:rPr>
      </w:pPr>
      <w:r>
        <w:rPr>
          <w:rStyle w:val="Rvts15"/>
        </w:rPr>
        <w:t>від 25.01.2022 № 12-к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6"/>
          <w:szCs w:val="26"/>
        </w:rPr>
        <w:t xml:space="preserve">УМОВИ </w:t>
      </w:r>
      <w:r>
        <w:rPr>
          <w:sz w:val="26"/>
          <w:szCs w:val="26"/>
        </w:rPr>
        <w:br/>
      </w:r>
      <w:r>
        <w:rPr>
          <w:rStyle w:val="Rvts15"/>
          <w:sz w:val="26"/>
          <w:szCs w:val="26"/>
        </w:rPr>
        <w:t>проведення конкурсу</w:t>
      </w:r>
    </w:p>
    <w:p>
      <w:pPr>
        <w:pStyle w:val="Rvps7"/>
        <w:spacing w:before="0" w:after="0"/>
        <w:jc w:val="center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>на посаду</w:t>
      </w:r>
      <w:r>
        <w:rPr>
          <w:b/>
          <w:b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оловного спеціаліста Сектору</w:t>
      </w:r>
      <w:r>
        <w:rPr>
          <w:b/>
          <w:bCs/>
          <w:i/>
          <w:sz w:val="26"/>
          <w:szCs w:val="26"/>
        </w:rPr>
        <w:t xml:space="preserve"> внутрішнього аудиту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sz w:val="26"/>
          <w:szCs w:val="26"/>
        </w:rPr>
        <w:t xml:space="preserve">Держенергоефективності (категорія «В») 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185"/>
        <w:gridCol w:w="6647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і умов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і обов’язк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Розробляє та передає на затвердження керівництву Сектору внутрішні документи з питань внутрішнього аудиту в Держенергоефективності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кладає та веде базу даних, яка містить дані щодо об'єктів внутрішнього аудиту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ормує стратегічний та операційний плани діяльності з внутрішнього аудиту.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илюднює затверджені плани діяльності з внутрішнього аудиту (зміни до них) на офіційному веб-сайті, а їх копії направляє до Міністерства фінансів України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готує проект звіту щорічно про результати  діяльності Сектору в терміни, та за формою, затвердженою Міністерством фінансів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одить внутрішні аудити, документує їх результати, готує аудиторські звіти, висновки та рекомендації за результатами проведених внутрішніх аудитів, здійснює моніторинг врахування аудиторських рекомендацій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отує проєкти пропозиції щодо розгляду результатів внутрішнього аудиту  або інших засіданнях з питань, що належать до компетенції головного спеціаліста.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за дорученям керівника Сектору проводить оцінку щодо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95" w:leader="none"/>
                <w:tab w:val="left" w:pos="1205" w:leader="none"/>
              </w:tabs>
              <w:spacing w:lineRule="auto" w:line="240" w:before="0" w:after="0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фективності функціонування системи внутрішнього контролю;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95" w:leader="none"/>
                <w:tab w:val="left" w:pos="1198" w:leader="none"/>
              </w:tabs>
              <w:spacing w:lineRule="auto" w:line="240" w:before="0" w:after="0"/>
              <w:ind w:left="0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пеня виконання і досягнення цілей, визначених у стратегічних і річних планах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95" w:leader="none"/>
                <w:tab w:val="left" w:pos="1198" w:leader="none"/>
              </w:tabs>
              <w:spacing w:lineRule="auto" w:line="240" w:before="0" w:after="0"/>
              <w:ind w:left="0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ективності планування і виконання бюджетних програм та результатів їх виконання, управління бюджетними коштами;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95" w:leader="none"/>
                <w:tab w:val="left" w:pos="1198" w:leader="none"/>
              </w:tabs>
              <w:spacing w:lineRule="auto" w:line="240" w:before="0" w:after="0"/>
              <w:ind w:left="0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сті надання адміністративних послуг та виконання контрольно- наглядових функцій і завдань, визначених актами законодавства;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95" w:leader="none"/>
                <w:tab w:val="left" w:pos="1205" w:leader="none"/>
              </w:tabs>
              <w:spacing w:lineRule="auto" w:line="240" w:before="0" w:after="0"/>
              <w:ind w:left="0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ристання і збереження активів;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95" w:leader="none"/>
                <w:tab w:val="left" w:pos="1198" w:leader="none"/>
              </w:tabs>
              <w:spacing w:lineRule="auto" w:line="240" w:before="0" w:after="0"/>
              <w:ind w:left="0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ійності, ефективності та результативності інформаційних систем і технологій;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95" w:leader="none"/>
                <w:tab w:val="left" w:pos="1205" w:leader="none"/>
              </w:tabs>
              <w:spacing w:lineRule="auto" w:line="240" w:before="0" w:after="0"/>
              <w:ind w:left="0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державним майном;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95" w:leader="none"/>
                <w:tab w:val="left" w:pos="1189" w:leader="none"/>
              </w:tabs>
              <w:spacing w:lineRule="auto" w:line="240" w:before="0" w:after="0"/>
              <w:ind w:left="0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сті ведення бухгалтерського обліку та достовірності фінансової і бюджетної звітності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ризиків, які негативно впливають на виконання завдань і функцій Держенергоефективності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виконує інші функції відповідно до Положення.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садовий оклад та н</w:t>
            </w:r>
            <w:r>
              <w:rPr>
                <w:color w:val="000000"/>
                <w:sz w:val="26"/>
                <w:szCs w:val="26"/>
              </w:rPr>
              <w:t>адбавка до посадового окладу за ранг відповідно   до постанови Кабінету Міністрів України від 18 січня 2017 року 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- інші надбавки, доплати та премії відповідно                           до статті 52 Закону України «Про державну службу».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строкова </w:t>
            </w:r>
          </w:p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jc w:val="both"/>
              <w:rPr/>
            </w:pPr>
            <w:r>
              <w:rPr>
                <w:sz w:val="26"/>
                <w:szCs w:val="26"/>
              </w:rPr>
              <w:t>1) заяву про участь у конкурсі із зазначенням основних мотивів щодо зайняття посади за формою згідно з додатком 2 до П</w:t>
            </w:r>
            <w:r>
              <w:rPr>
                <w:color w:val="000000"/>
                <w:sz w:val="26"/>
                <w:szCs w:val="26"/>
              </w:rPr>
              <w:t>орядку проведення конкурсу на зайняття посад державної служби,</w:t>
            </w:r>
            <w:r>
              <w:rPr>
                <w:sz w:val="26"/>
                <w:szCs w:val="26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6"/>
                <w:szCs w:val="26"/>
              </w:rPr>
              <w:t>від 25 березня 2016 року № 246</w:t>
            </w:r>
            <w:r>
              <w:rPr>
                <w:sz w:val="26"/>
                <w:szCs w:val="26"/>
              </w:rPr>
              <w:t xml:space="preserve"> (зі змінам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jc w:val="both"/>
              <w:rPr/>
            </w:pPr>
            <w:r>
              <w:rPr>
                <w:sz w:val="26"/>
                <w:szCs w:val="26"/>
              </w:rPr>
              <w:t>2) резюме за формою згідно з додатком 2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, в якому обов’язково зазначається така інформаці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додатків до заяви не є обов’язковою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кументи приймаються </w:t>
            </w:r>
            <w:r>
              <w:rPr>
                <w:sz w:val="26"/>
                <w:szCs w:val="26"/>
              </w:rPr>
              <w:t xml:space="preserve">до 12 год.00 хв. </w:t>
            </w:r>
            <w:r>
              <w:rPr>
                <w:color w:val="000000"/>
                <w:sz w:val="26"/>
                <w:szCs w:val="26"/>
              </w:rPr>
              <w:t xml:space="preserve">02 лютого </w:t>
            </w:r>
            <w:r>
              <w:rPr>
                <w:sz w:val="26"/>
                <w:szCs w:val="26"/>
              </w:rPr>
              <w:t xml:space="preserve">2022 року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і (необов’язкові) докумен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Дата і час початку проведення тестування кандидатів. </w:t>
            </w:r>
          </w:p>
          <w:p>
            <w:pPr>
              <w:pStyle w:val="Rvps14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Місце або спосіб проведення тестування. </w:t>
            </w:r>
          </w:p>
          <w:p>
            <w:pPr>
              <w:pStyle w:val="Rvps14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Rvps14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Rvps1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”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4 лютого 2022 року з  9 год. 00 хв. до 14 год. 00 хв.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ня тестування дистанційно.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ня співбесіди за фізичної присутності кандидата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. Київ, провулок Музейний 12)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ня співбесіди за фізичної присутності кандидата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. Київ, провулок Музейний 12)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ченко Олена Олексії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590-59-73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e-mail: o.shevchenko@saee.gov.ua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іфікаційні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rStyle w:val="Rvts0"/>
                <w:sz w:val="26"/>
                <w:szCs w:val="26"/>
              </w:rPr>
              <w:t>ступінь вищої освіти не нижче бакалавра за спеціальністю економіка (перевага надається кандидатам з дипломом магістр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бо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е потребує. Перевага надається особам з досвідом роботи в органах виконавчої влади категорії «В» на посадах  спеціалістів підрозділів внутрішнього ауди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</w:rPr>
            </w:pPr>
            <w:r>
              <w:rPr>
                <w:rStyle w:val="Rvts0"/>
                <w:sz w:val="26"/>
                <w:szCs w:val="26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моги до компетентно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тиваці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0" w:right="272" w:firstLine="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ітке бачення своєї місії на обраній посаді в державному орган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ind w:left="0" w:right="272" w:firstLine="1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уміння ключових чинників, які спонукають до зайняття обраної пос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ind w:right="1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унікація та</w:t>
            </w:r>
          </w:p>
          <w:p>
            <w:pPr>
              <w:pStyle w:val="Normal"/>
              <w:ind w:left="110" w:hanging="0"/>
              <w:rPr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</w:rPr>
              <w:t>взаємоді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ind w:right="2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ind w:right="2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ind w:right="2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міння публічно виступати перед аудиторією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125" w:hanging="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</w:rPr>
              <w:t>- здатність переконувати інших за допомогою аргументів та послідовної комунік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ітичні здібності 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ind w:right="1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272" w:firstLine="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  <w:tab w:val="left" w:pos="1476" w:leader="none"/>
                <w:tab w:val="left" w:pos="3509" w:leader="none"/>
              </w:tabs>
              <w:ind w:left="0" w:right="272" w:firstLine="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ind w:right="2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брочесніст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2" w:leader="none"/>
              </w:tabs>
              <w:ind w:left="0" w:right="272" w:firstLine="1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датність спрямовувати власні дії на захист публічних інтересів, утримуватись від конфлікту між приватними та публічними інтересами, ефективно розпоряджатись державними ресурс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2" w:leader="none"/>
              </w:tabs>
              <w:ind w:left="0" w:right="272" w:firstLine="1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ind w:left="0" w:right="272" w:firstLine="1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ійні зн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одавств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ія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України “Про запобігання корупції”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ий кодекс Україн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датковий кодекс Україн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декс законів про працю Україн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кон України «Про бухгалтерський облік та фінансову звітність в Україні»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6"/>
                <w:sz w:val="26"/>
                <w:szCs w:val="26"/>
              </w:rPr>
              <w:t>Закон України «Про енергозбереження»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Закон України «Про теплопостачання»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Закон України «Про житлово-комунальні послуги»;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17" w:leader="none"/>
              </w:tabs>
              <w:jc w:val="both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spacing w:val="-6"/>
                <w:sz w:val="26"/>
                <w:szCs w:val="26"/>
              </w:rPr>
              <w:t>- Закон України «Про енергетичну енергоефективність будівель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left" w:pos="3156" w:leader="none"/>
              </w:tabs>
              <w:ind w:right="141" w:hanging="0"/>
              <w:jc w:val="both"/>
              <w:textAlignment w:val="baseline"/>
              <w:rPr/>
            </w:pPr>
            <w:r>
              <w:rPr>
                <w:spacing w:val="-6"/>
                <w:sz w:val="26"/>
                <w:szCs w:val="26"/>
              </w:rPr>
              <w:t xml:space="preserve">- </w:t>
            </w:r>
            <w:r>
              <w:rPr>
                <w:color w:val="000000"/>
                <w:spacing w:val="-6"/>
                <w:sz w:val="26"/>
                <w:szCs w:val="26"/>
              </w:rPr>
              <w:t>Закон України «Про комерційний облік теплової енергії та водопостачання»;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</w:t>
            </w:r>
            <w:r>
              <w:rPr>
                <w:color w:val="000000"/>
                <w:spacing w:val="-6"/>
                <w:sz w:val="26"/>
                <w:szCs w:val="26"/>
              </w:rPr>
              <w:t>Закон України «Про Фонд енергоефективності»;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Закон України «Про державні цільові програми»;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Закон України «Про адміністративні послуги»</w:t>
            </w:r>
          </w:p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станова КМУ від 18.01.2017  № 15 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Питання оплати праці працівників державних органі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;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танова Кабінету Міністрів України  від 28.09.2011р. №10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які питання утворення структурних підрозділів внутрішнього аудиту та проведення такого аудиту в міністерствах, інших центральних органах виконавчої влади, їх територіальних органах та бюджетних установах, які належать до сфери управління міністерств, інших центральних органів виконавчої влади»;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right="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каз Міністерства фінансів України від 04.10.2011 р. №1247 «Про затвердження стандартів внутрішнього аудиту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знання, необхідні для виконання посадових обов’язкі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тандарти внутрішнього контролю для державного сектору, розроблених Комітетом з внутрішнього контролю Міжнародної організації вищих контролюючих органів (INTOSAI)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функціонування системи внутрішнього контролю та управління діяльністю на базі COSO ERM;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ланування і виконання бюджетних  програм; 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дання адміністративних послуг в сфері енергоефективності та енергозбереження;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управління державним майном;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 ведення бухгалтерського обліку та формування фінансової і бюджетної звітності;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правління ризиками;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right="125" w:hanging="0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- управління якістю органами виконавчої влади на основі стандартів ISO 9001:200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" w:hAnsi="Noto Sans Symbols" w:eastAsia="Noto Sans Symbols" w:cs="Noto Sans Symbol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NewRomanPSMT;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sz w:val="22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Основной текст_"/>
    <w:qFormat/>
    <w:rPr>
      <w:spacing w:val="-2"/>
      <w:sz w:val="18"/>
      <w:szCs w:val="18"/>
      <w:shd w:fill="FFFFFF" w:val="clear"/>
      <w:lang w:bidi="ar-SA"/>
    </w:rPr>
  </w:style>
  <w:style w:type="character" w:styleId="Rvts44">
    <w:name w:val="rvts4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9" w:before="0" w:after="60"/>
    </w:pPr>
    <w:rPr>
      <w:spacing w:val="-2"/>
      <w:sz w:val="18"/>
      <w:szCs w:val="18"/>
      <w:shd w:fill="FFFFFF" w:val="clear"/>
      <w:lang w:val="en-US" w:eastAsia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31" w:before="120" w:after="0"/>
      <w:ind w:firstLine="1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08:00Z</dcterms:created>
  <dc:creator>zzz</dc:creator>
  <dc:description/>
  <cp:keywords/>
  <dc:language>en-US</dc:language>
  <cp:lastModifiedBy>Анна Калініченко</cp:lastModifiedBy>
  <cp:lastPrinted>2021-04-01T11:35:00Z</cp:lastPrinted>
  <dcterms:modified xsi:type="dcterms:W3CDTF">2022-01-26T07:03:00Z</dcterms:modified>
  <cp:revision>4</cp:revision>
  <dc:subject/>
  <dc:title>Додаток 1</dc:title>
</cp:coreProperties>
</file>