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Порівняльна таблиц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до проєкту </w:t>
      </w:r>
      <w:r>
        <w:rPr>
          <w:b/>
          <w:bCs/>
          <w:sz w:val="26"/>
          <w:szCs w:val="26"/>
          <w:lang w:val="uk-UA"/>
        </w:rPr>
        <w:t xml:space="preserve">постанови </w:t>
      </w:r>
      <w:r>
        <w:rPr>
          <w:b/>
          <w:sz w:val="26"/>
          <w:szCs w:val="26"/>
          <w:lang w:val="uk-UA"/>
        </w:rPr>
        <w:t>Кабінету Міністрів Україн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 затвердження Технічного регламенту щодо вимог до екодизайну для місцевих обігрівачів на твердому паливі»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15"/>
      </w:tblGrid>
      <w:tr>
        <w:trPr>
          <w:tblHeader w:val="true"/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оложення акта законодав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відповідного положення проєкту акта</w:t>
            </w:r>
          </w:p>
        </w:tc>
      </w:tr>
      <w:tr>
        <w:trPr>
          <w:tblHeader w:val="true"/>
          <w:trHeight w:val="653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а до постанови Кабінету Міністрів України від 28 грудня 2016 року № 1069 «Про затвердження переліку видів продукції, щодо яких органи державного ринкового нагляду здійснюють ринковий нагля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внити перелік пунктом 61 такого змісту:</w:t>
            </w:r>
          </w:p>
          <w:p>
            <w:pPr>
              <w:pStyle w:val="Style17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6629400" cy="9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263"/>
                                    <w:gridCol w:w="5103"/>
                                    <w:gridCol w:w="30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.  Місцеві обігрівачі на твердому палив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t xml:space="preserve">постанова Кабінету Міністрів України </w:t>
                                          <w:br/>
                                          <w:t>від              2021 р. №      “Про затвердження Технічного регламенту щодо вимог до екодизайну для місцевих обігрівачів на твердому паливі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продспоживслужба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75pt;mso-wrap-distance-left:0pt;mso-wrap-distance-right:9pt;mso-wrap-distance-top:0pt;mso-wrap-distance-bottom:0pt;margin-top:1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263"/>
                              <w:gridCol w:w="5103"/>
                              <w:gridCol w:w="3074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  Місцеві обігрівачі на твердому палив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постанова Кабінету Міністрів України </w:t>
                                    <w:br/>
                                    <w:t>від              2021 р. №      “Про затвердження Технічного регламенту щодо вимог до екодизайну для місцевих обігрівачів на твердому паливі”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продспоживслужба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Держенергоефективності</w:t>
        <w:tab/>
        <w:tab/>
        <w:tab/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Валері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ЗУС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___________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cs="Antiqua;Microsoft YaHei"/>
      <w:b/>
      <w:sz w:val="26"/>
      <w:szCs w:val="20"/>
      <w:vertAlign w:val="subscript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1:00Z</dcterms:created>
  <dc:creator>Администратор</dc:creator>
  <dc:description/>
  <cp:keywords/>
  <dc:language>en-US</dc:language>
  <cp:lastModifiedBy>Radchenko</cp:lastModifiedBy>
  <cp:lastPrinted>2021-05-27T15:47:00Z</cp:lastPrinted>
  <dcterms:modified xsi:type="dcterms:W3CDTF">2021-08-28T07:30:00Z</dcterms:modified>
  <cp:revision>10</cp:revision>
  <dc:subject/>
  <dc:title>Порівняльна таблиця внесення змін до Державної ц3ільової економічної програми енергоефективності</dc:title>
</cp:coreProperties>
</file>