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відомлення про оприлюднен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єкту постанови Кабінету Міністрів Україн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ru-RU"/>
        </w:rPr>
        <w:t>Про затвердження Технічного регламенту щодо вимог до екодизайну для холодильних приладів з функцією прямого продажу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обник:</w:t>
      </w:r>
    </w:p>
    <w:p>
      <w:pPr>
        <w:pStyle w:val="21"/>
        <w:tabs>
          <w:tab w:val="clear" w:pos="720"/>
          <w:tab w:val="left" w:pos="284" w:leader="none"/>
        </w:tabs>
        <w:spacing w:before="12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авне агентство з енергоефективності та енергозбереження України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right="-1" w:hanging="0"/>
        <w:jc w:val="both"/>
        <w:rPr/>
      </w:pPr>
      <w:r>
        <w:rPr>
          <w:b/>
          <w:sz w:val="28"/>
          <w:szCs w:val="28"/>
        </w:rPr>
        <w:t>Стислий виклад змісту проєкту:</w:t>
      </w:r>
    </w:p>
    <w:p>
      <w:pPr>
        <w:pStyle w:val="21"/>
        <w:tabs>
          <w:tab w:val="clear" w:pos="720"/>
          <w:tab w:val="left" w:pos="284" w:leader="none"/>
        </w:tabs>
        <w:spacing w:before="120" w:after="0"/>
        <w:ind w:left="0" w:right="-1" w:firstLine="567"/>
        <w:jc w:val="both"/>
        <w:rPr/>
      </w:pPr>
      <w:r>
        <w:rPr>
          <w:sz w:val="28"/>
          <w:szCs w:val="28"/>
        </w:rPr>
        <w:t>Метою розроблення та прийняття проєкту постанови Кабінету Міністрів України «Про затвердження Технічного регламенту щодо вимог до екодизайну для холодильних приладів з функцією прямого продажу» (далі – проєкт акта) є забезпечення покращення енергетичних та екологічних характеристик для холодильних приладів з функцією прямого продажу, що в результаті дозволить поступово витіснити з ринку найбільш енергоємні товари та товари з найбільшим негативним впливом на екологію, відповідно до оновленого законодавства ЄС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огляду на те, що у ЄС прийнято Регламент Комісії (ЄС) № 2019/2024 від 1 жовтня 2019 р., що встановлює вимоги до екодизайну для холодильних приладів з функцією прямого продажу відповідно до Директиви 2009/125/ЄС Європейського Парламенту та Ради, виникла необхідність приведення у відповідність нормативно-правової бази в Україні, а саме, у розробці проєкту акта, який забезпечить виконання вимог до екодизайну, відповідно до оновленого законодавства ЄС та виконання Україною зобов’язань, які стосуються імплементації європейського законодавства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єктом акта пропонується затвердити Технічний регламент щодо вимог до екодизайну для холодильних приладів з функцією прямого продажу з метою забезпечення покращення енергетичних та екологічних характеристик холодильних приладів з функцією прямого продажу. Технічний регламент щодо вимог до екодизайну розглядає всі впливи на навколишнє середовище протягом життєвого циклу холодильних приладів з функцією прямого продажу – починаючи від концепції, проектування, виробництва, використання і до утилізації. Це дозволить поступово усувати з ринку популярні товари, що здійснюють найбільший негативний вплив на навколишнє середовищ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сіб оприлюднення проєкту регуляторного акта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567"/>
        <w:jc w:val="both"/>
        <w:rPr>
          <w:rStyle w:val="InternetLink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єкт акта розміщено на офіційному вебсайті Держенергоефективності </w:t>
      </w:r>
      <w:r>
        <w:rPr>
          <w:rStyle w:val="InternetLink"/>
          <w:sz w:val="28"/>
          <w:szCs w:val="28"/>
          <w:shd w:fill="FFFFFF" w:val="clear"/>
        </w:rPr>
        <w:t>(www.saee.gov.ua)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Строк, протягом якого приймаються зауваження та пропозиції від фізичних осіб, їх об’єднань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та пропозиції приймаються протягом місяця з дня оприлюднення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уваження та пропозиції направляти на адресу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уваження та пропозиції до проєкту акта від фізичних осіб слід надсилати на адресу: </w:t>
      </w:r>
      <w:hyperlink r:id="rId2">
        <w:r>
          <w:rPr>
            <w:rStyle w:val="InternetLink"/>
            <w:sz w:val="28"/>
            <w:szCs w:val="28"/>
            <w:lang w:val="en-US"/>
          </w:rPr>
          <w:t>t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ulation</w:t>
        </w:r>
        <w:r>
          <w:rPr>
            <w:rStyle w:val="InternetLink"/>
            <w:sz w:val="28"/>
            <w:szCs w:val="28"/>
          </w:rPr>
          <w:t>10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lang w:val="uk-UA" w:eastAsia="ru-RU"/>
        </w:rPr>
        <w:t>на адресу Державної регуляторної служби України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EUAlbertina">
    <w:altName w:val="Times New Roman"/>
    <w:charset w:val="cc"/>
    <w:family w:val="auto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b/>
      <w:bCs/>
      <w:spacing w:val="-6"/>
      <w:sz w:val="26"/>
      <w:szCs w:val="2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lang w:eastAsia="ja-JP"/>
    </w:rPr>
  </w:style>
  <w:style w:type="character" w:styleId="Style16">
    <w:name w:val="Ниж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634" w:before="300" w:after="0"/>
      <w:jc w:val="center"/>
      <w:outlineLvl w:val="3"/>
    </w:pPr>
    <w:rPr>
      <w:b/>
      <w:bCs/>
      <w:spacing w:val="-6"/>
      <w:sz w:val="26"/>
      <w:szCs w:val="26"/>
      <w:lang w:val="en-US" w:eastAsia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lang w:val="uk-UA"/>
    </w:rPr>
  </w:style>
  <w:style w:type="paragraph" w:styleId="TextBodyIndent">
    <w:name w:val="Body Text Indent"/>
    <w:basedOn w:val="Normal"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Style23"/>
    <w:qFormat/>
    <w:pPr>
      <w:spacing w:lineRule="exact" w:line="192"/>
      <w:jc w:val="both"/>
    </w:pPr>
    <w:rPr>
      <w:rFonts w:ascii="Book Antiqua" w:hAnsi="Book Antiqua" w:cs="Book Antiqua"/>
      <w:spacing w:val="0"/>
      <w:kern w:val="0"/>
      <w:position w:val="0"/>
      <w:sz w:val="24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.regulation102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9:00Z</dcterms:created>
  <dc:creator>Worker</dc:creator>
  <dc:description/>
  <cp:keywords/>
  <dc:language>en-US</dc:language>
  <cp:lastModifiedBy>Radchenko</cp:lastModifiedBy>
  <cp:lastPrinted>2015-01-19T11:27:00Z</cp:lastPrinted>
  <dcterms:modified xsi:type="dcterms:W3CDTF">2024-11-13T10:44:00Z</dcterms:modified>
  <cp:revision>10</cp:revision>
  <dc:subject/>
  <dc:title>ПОВІДОМЛЕННЯ ПРО ОПРИЛЮДНЕННЯ</dc:title>
</cp:coreProperties>
</file>