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вартал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д звернень громадян, що надходять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рженергоефекти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дійснюється з дотриманням вимог Закону України «Про звернення громадян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му кварталі 2024 року д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ерженергоефекти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йшло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ьо від громадян (колективів) поштою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належністю від  органів влади та Кабінету Міністрів України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й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(клопотань)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кількість звернень, а саме 6 звернення, стосувалось питання зменшення споживання паливно-енергетичних ресурсів та можливості їх заміщення, а також державної підтримки впровадження  енергоефективних заході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Щ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вернення стосувалось питан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уково-технічної діяльності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всі звернення Держенергоефективності надано відповіді заявникам у терміни, що встановлені Законом України «Про звернення громадян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карг щодо неналежного розгляду звернень протягом звітного періоду до Держенергоефективності не надход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6:00Z</dcterms:created>
  <dc:creator>Людмила Евтушенко</dc:creator>
  <dc:description/>
  <dc:language>en-US</dc:language>
  <cp:lastModifiedBy>Dashkovska Yuliia</cp:lastModifiedBy>
  <dcterms:modified xsi:type="dcterms:W3CDTF">2025-01-10T10:46:00Z</dcterms:modified>
  <cp:revision>2</cp:revision>
  <dc:subject/>
  <dc:title/>
</cp:coreProperties>
</file>