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 результати перевір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результатами проведеної перевірки встановлено, щодо Троня Олександра Яковича не застосовуються заборони, визначені частиною третьою або четвертою статті 1 Закону України «Про очищення влади».</w:t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28:00Z</dcterms:created>
  <dc:creator>LENOVO</dc:creator>
  <dc:description/>
  <dc:language>en-US</dc:language>
  <cp:lastModifiedBy>vorobey</cp:lastModifiedBy>
  <dcterms:modified xsi:type="dcterms:W3CDTF">2016-11-29T09:29:00Z</dcterms:modified>
  <cp:revision>3</cp:revision>
  <dc:subject/>
  <dc:title/>
</cp:coreProperties>
</file>